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uove regole per il lavoro nel terzo settore"</w:t>
      </w:r>
    </w:p>
    <w:p>
      <w:pPr>
        <w:pStyle w:val="Normal"/>
        <w:tabs>
          <w:tab w:val="clear" w:pos="708"/>
          <w:tab w:val="left" w:pos="284"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08"/>
          <w:tab w:val="left" w:pos="284"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f. Angelo Abbignente</w:t>
      </w:r>
    </w:p>
    <w:p>
      <w:pPr>
        <w:pStyle w:val="Normal"/>
        <w:tabs>
          <w:tab w:val="clear" w:pos="708"/>
          <w:tab w:val="left" w:pos="28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8"/>
          <w:tab w:val="left" w:pos="28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razie, in modo particolare a S.E. mons. Fernando Charrier e a mons. Mario Operti, per l'invito che mi è stato rivolto a partecipare a questo incontro molto interessante, oltre che per il tema specifico, anche per il metodo proposto che mi permette di non sentirmi ospite ma dialogante con voi su problematiche a cui, anche in ragione del mio impegno ecclesiale oltre che professionale, sono particolarmente sensibil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sz w:val="32"/>
          <w:szCs w:val="32"/>
        </w:rPr>
        <w:t>1.</w:t>
      </w:r>
      <w:r>
        <w:rPr>
          <w:b w:val="false"/>
          <w:bCs w:val="false"/>
          <w:i w:val="false"/>
          <w:iCs w:val="false"/>
          <w:caps w:val="false"/>
          <w:smallCaps w:val="false"/>
          <w:strike w:val="false"/>
          <w:dstrike w:val="false"/>
          <w:outline w:val="false"/>
          <w:vanish w:val="false"/>
          <w:sz w:val="32"/>
          <w:szCs w:val="32"/>
        </w:rPr>
        <w:t xml:space="preserve"> </w:t>
        <w:tab/>
      </w:r>
      <w:r>
        <w:rPr>
          <w:b w:val="false"/>
          <w:bCs w:val="false"/>
          <w:i w:val="false"/>
          <w:iCs w:val="false"/>
          <w:caps w:val="false"/>
          <w:smallCaps w:val="false"/>
          <w:strike w:val="false"/>
          <w:dstrike w:val="false"/>
          <w:outline w:val="false"/>
          <w:vanish w:val="false"/>
          <w:sz w:val="24"/>
          <w:szCs w:val="24"/>
        </w:rPr>
        <w:t>L'argomento che ci occupa è molto delicato per il giurista, abituato ad intervenire su realtà già di fatto sperimentate ed a volte consolidate con uno sguardo che, a primo acchito, sembra volerlo complicar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divido quanto è stato detto prima da Scalvini, soprattutto sulla chiarificazione iniziale del concetto di lavoro nel terzo settore: per usare un riferimento alle categorie di Dharendorf, può dirsi che si tratta di “lavoro” e non di “attività”. Ed allora occorre ribadire che quando parliamo di regole per il lavoro del terzo settore, ci riferiamo ad un lavoro operoso, retribuito e, come tale, occasione di occupazion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riflessione giuridica e particolarmente giuslavoristica sul terzo settore non è ancora molto sviluppata. Il discorso sulle "nuove regole" si inscrive in uno scenario in cui i modelli tipici, definiti dal codice civile e da numerose successive leggi speciali, si fondano sulla dicotomia lavoro subordinato - lavoro autonomo.</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rapporto di lavoro subordinato è circondato da una serie di garanzie, particolarmente efficaci ed incisive, specie dagli anni '70 in poi, che hanno realizzato una tutela "piena" del lavoratore. Non così avviene per il lavoro autonomo in cui alle parti contraenti sono riservati ampi margini di trattativa e di disciplina del rapporto ed al lavoratore, in particolare, non viene assicurata alcuna tutela specie in ordine alla stabilità del posto di lavoro. La "qualificazione binaria" così rappresentata come dicotomia tra il "tutto o il nulla", come affermava Jemolo, è per alcuni versi entrata in crisi con nuovi modelli di lavoro "post-industriali".</w:t>
      </w:r>
    </w:p>
    <w:p>
      <w:pPr>
        <w:pStyle w:val="Normal"/>
        <w:tabs>
          <w:tab w:val="clear" w:pos="708"/>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La strutturazione dell'attività lavorativa nelle piccole e medie imprese ma anche il superamento dell'organizzazione </w:t>
      </w:r>
      <w:r>
        <w:rPr>
          <w:b w:val="false"/>
          <w:bCs w:val="false"/>
          <w:i/>
          <w:iCs w:val="false"/>
          <w:caps w:val="false"/>
          <w:smallCaps w:val="false"/>
          <w:strike w:val="false"/>
          <w:dstrike w:val="false"/>
          <w:outline w:val="false"/>
          <w:vanish w:val="false"/>
          <w:sz w:val="24"/>
          <w:szCs w:val="24"/>
        </w:rPr>
        <w:t>fordista</w:t>
      </w:r>
      <w:r>
        <w:rPr>
          <w:b w:val="false"/>
          <w:bCs w:val="false"/>
          <w:i w:val="false"/>
          <w:iCs w:val="false"/>
          <w:caps w:val="false"/>
          <w:smallCaps w:val="false"/>
          <w:strike w:val="false"/>
          <w:dstrike w:val="false"/>
          <w:outline w:val="false"/>
          <w:vanish w:val="false"/>
          <w:sz w:val="24"/>
          <w:szCs w:val="24"/>
        </w:rPr>
        <w:t xml:space="preserve"> delle grandi imprese rivelano nuove tipologie di organizzazione e gestione del lavoro. Il processo di esternalizzazione di alcune attività e servizi, il riassetto fisico-strutturale dello stabilimento, il telelavoro, la ricerca ed acquisizione di saperi e competenze sempre più specialistici soprattutto nel settore informatico, esigono nuove tipologie di lavoro caratterizzate da collaborazioni flessibili in cui il collegamento funzionale prevale su quello gerarchico. In una diversificazione progressiva che potrebbe rappresentarsi nel </w:t>
      </w:r>
      <w:r>
        <w:rPr>
          <w:b w:val="false"/>
          <w:bCs w:val="false"/>
          <w:i/>
          <w:iCs w:val="false"/>
          <w:caps w:val="false"/>
          <w:smallCaps w:val="false"/>
          <w:strike w:val="false"/>
          <w:dstrike w:val="false"/>
          <w:outline w:val="false"/>
          <w:vanish w:val="false"/>
          <w:sz w:val="24"/>
          <w:szCs w:val="24"/>
        </w:rPr>
        <w:t>continuum</w:t>
      </w:r>
      <w:r>
        <w:rPr>
          <w:b w:val="false"/>
          <w:bCs w:val="false"/>
          <w:i w:val="false"/>
          <w:iCs w:val="false"/>
          <w:caps w:val="false"/>
          <w:smallCaps w:val="false"/>
          <w:strike w:val="false"/>
          <w:dstrike w:val="false"/>
          <w:outline w:val="false"/>
          <w:vanish w:val="false"/>
          <w:sz w:val="24"/>
          <w:szCs w:val="24"/>
        </w:rPr>
        <w:t xml:space="preserve"> di una retta i cui punti estremi  sono rappresentanti da una parte dal lavoro subordinato e dall'altra da quello autonomo. In questa progressione lineare diviene a volte difficile qualificare in modo proprio il rapporto di lavoro particolare. Nelle stesse decisioni e qualificazioni giurisprudenziali esiste una forte oscillazione sui criteri e sugli indici di riconoscimento di queste figure intermedie e spesso si  registra l'intento di estendere maggiormente il modello del lavoro dipendente forse anche per una maggiore tutela del lavoratore.</w:t>
      </w:r>
    </w:p>
    <w:p>
      <w:pPr>
        <w:pStyle w:val="Normal"/>
        <w:tabs>
          <w:tab w:val="clear" w:pos="708"/>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Si pone pertanto il problema di definire anche legislativamente queste figure intermedie, creando una nuova </w:t>
      </w:r>
      <w:r>
        <w:rPr>
          <w:b w:val="false"/>
          <w:bCs w:val="false"/>
          <w:i/>
          <w:iCs w:val="false"/>
          <w:caps w:val="false"/>
          <w:smallCaps w:val="false"/>
          <w:strike w:val="false"/>
          <w:dstrike w:val="false"/>
          <w:outline w:val="false"/>
          <w:vanish w:val="false"/>
          <w:sz w:val="24"/>
          <w:szCs w:val="24"/>
        </w:rPr>
        <w:t>species</w:t>
      </w:r>
      <w:r>
        <w:rPr>
          <w:b w:val="false"/>
          <w:bCs w:val="false"/>
          <w:i w:val="false"/>
          <w:iCs w:val="false"/>
          <w:caps w:val="false"/>
          <w:smallCaps w:val="false"/>
          <w:strike w:val="false"/>
          <w:dstrike w:val="false"/>
          <w:outline w:val="false"/>
          <w:vanish w:val="false"/>
          <w:sz w:val="24"/>
          <w:szCs w:val="24"/>
        </w:rPr>
        <w:t xml:space="preserve"> caratterizzata da strumenti di tutela del lavoratore effettiva ma anche proporzionata alla particolare natura della prestazione lavorativa che viene richiesta.</w:t>
      </w:r>
    </w:p>
    <w:p>
      <w:pPr>
        <w:pStyle w:val="Normal"/>
        <w:tabs>
          <w:tab w:val="clear" w:pos="708"/>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Per rispondere a questa esigenza, sono stati elaborati alcuni progetti di riforma che parlano di una tipologia di "lavoro coordinato", vale a dire un particolare tipo di rapporto assistito certamente da alcune tutele minime che vanno, per esempio, dalla garanzia di alcuni standards occupazionali al riconoscimento di una serie di diritti sindacali, dal riconoscimento del regime previdenziale ed assistenziale, alla previsione di un preavviso nel caso di risoluzione del rapporto. Delle misure minimali, quindi, che possono essere anche proporzionate al tipo di rapporto, sì da lasciare la possibilità che in questa nuova </w:t>
      </w:r>
      <w:r>
        <w:rPr>
          <w:b w:val="false"/>
          <w:bCs w:val="false"/>
          <w:i/>
          <w:iCs w:val="false"/>
          <w:caps w:val="false"/>
          <w:smallCaps w:val="false"/>
          <w:strike w:val="false"/>
          <w:dstrike w:val="false"/>
          <w:outline w:val="false"/>
          <w:vanish w:val="false"/>
          <w:sz w:val="24"/>
          <w:szCs w:val="24"/>
        </w:rPr>
        <w:t>species</w:t>
      </w:r>
      <w:r>
        <w:rPr>
          <w:b w:val="false"/>
          <w:bCs w:val="false"/>
          <w:i w:val="false"/>
          <w:iCs w:val="false"/>
          <w:caps w:val="false"/>
          <w:smallCaps w:val="false"/>
          <w:strike w:val="false"/>
          <w:dstrike w:val="false"/>
          <w:outline w:val="false"/>
          <w:vanish w:val="false"/>
          <w:sz w:val="24"/>
          <w:szCs w:val="24"/>
        </w:rPr>
        <w:t xml:space="preserve"> si inscrivano tutta una serie di tipologie che, di volta in volta, possono essere definite ed articolat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sz w:val="32"/>
          <w:szCs w:val="32"/>
        </w:rPr>
        <w:t>2.</w:t>
      </w:r>
      <w:r>
        <w:rPr>
          <w:b w:val="false"/>
          <w:bCs w:val="false"/>
          <w:i w:val="false"/>
          <w:iCs w:val="false"/>
          <w:caps w:val="false"/>
          <w:smallCaps w:val="false"/>
          <w:strike w:val="false"/>
          <w:dstrike w:val="false"/>
          <w:outline w:val="false"/>
          <w:vanish w:val="false"/>
          <w:sz w:val="24"/>
          <w:szCs w:val="24"/>
        </w:rPr>
        <w:t xml:space="preserve"> </w:t>
        <w:tab/>
        <w:t xml:space="preserve">Come definire nello scenario delineato le "nuove regole per il terzo settore"? Mi sembra opportuno sgombrare il campo da alcuni possibili equivoci che mi sembra siano talvolta emersi tra i non </w:t>
      </w:r>
      <w:r>
        <w:rPr>
          <w:b w:val="false"/>
          <w:bCs w:val="false"/>
          <w:i/>
          <w:iCs w:val="false"/>
          <w:caps w:val="false"/>
          <w:smallCaps w:val="false"/>
          <w:strike w:val="false"/>
          <w:dstrike w:val="false"/>
          <w:outline w:val="false"/>
          <w:vanish w:val="false"/>
          <w:sz w:val="24"/>
          <w:szCs w:val="24"/>
        </w:rPr>
        <w:t>addetti ai lavori</w:t>
      </w:r>
      <w:r>
        <w:rPr>
          <w:b w:val="false"/>
          <w:bCs w:val="false"/>
          <w:i w:val="false"/>
          <w:iCs w:val="false"/>
          <w:caps w:val="false"/>
          <w:smallCaps w:val="false"/>
          <w:strike w:val="false"/>
          <w:dstrike w:val="false"/>
          <w:outline w:val="false"/>
          <w:vanish w:val="false"/>
          <w:sz w:val="24"/>
          <w:szCs w:val="24"/>
        </w:rPr>
        <w:t xml:space="preserve">: se pensiamo al terzo settore come ambito fecondo di sviluppo o di occupazione non possiamo certo limitare il nostro sguardo al volontariato. E' vero che, soprattutto con la Legge 266/91, il lavoro spontaneo e gratuito di chi dedica le proprie energie a fini di solidarietà sociale è stato valorizzato ed in un certo senso istituzionalizzato con l'inserimento in strutture organizzative stabili e durature e con la previsione di forme di partecipazione sinergica agli enti locali. Tuttavia, il lavoro </w:t>
      </w:r>
      <w:r>
        <w:rPr>
          <w:b w:val="false"/>
          <w:bCs w:val="false"/>
          <w:i/>
          <w:iCs w:val="false"/>
          <w:caps w:val="false"/>
          <w:smallCaps w:val="false"/>
          <w:strike w:val="false"/>
          <w:dstrike w:val="false"/>
          <w:outline w:val="false"/>
          <w:vanish w:val="false"/>
          <w:sz w:val="24"/>
          <w:szCs w:val="24"/>
        </w:rPr>
        <w:t>volontario</w:t>
      </w:r>
      <w:r>
        <w:rPr>
          <w:b w:val="false"/>
          <w:bCs w:val="false"/>
          <w:i w:val="false"/>
          <w:iCs w:val="false"/>
          <w:caps w:val="false"/>
          <w:smallCaps w:val="false"/>
          <w:strike w:val="false"/>
          <w:dstrike w:val="false"/>
          <w:outline w:val="false"/>
          <w:vanish w:val="false"/>
          <w:sz w:val="24"/>
          <w:szCs w:val="24"/>
        </w:rPr>
        <w:t xml:space="preserve"> rimane tale ovvero per sua natura incompatibile con qualsiasi rapporto duraturo, sia esso di collaborazione autonoma o di lavoro subordinato, a carattere retributivo.</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calvini diceva giustamente che il modello organizzativo a cui si fa riferimento nel terzo settore è la cooperativa di lavoro, disciplinata dalla Legge 8.11.'91, n. 381, modificata dalla Legge 6.2.96, n. 52. Sono previste, come certo vi è noto, due tipologie con distinti e specifici oggetti: </w:t>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gestione di servizi socio-sanitari ed educativi; </w:t>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sz w:val="24"/>
          <w:szCs w:val="24"/>
        </w:rPr>
        <w:t xml:space="preserve">b) </w:t>
      </w:r>
      <w:r>
        <w:rPr>
          <w:b w:val="false"/>
          <w:bCs w:val="false"/>
          <w:i w:val="false"/>
          <w:iCs w:val="false"/>
          <w:caps w:val="false"/>
          <w:smallCaps w:val="false"/>
          <w:strike w:val="false"/>
          <w:dstrike w:val="false"/>
          <w:outline w:val="false"/>
          <w:vanish w:val="false"/>
          <w:sz w:val="24"/>
          <w:szCs w:val="24"/>
        </w:rPr>
        <w:t xml:space="preserve">attività diverse finalizzate all'inserimento lavorativo di persone svantaggiate. E' a quest'ultima tipologia che in particolare intenderei riferirmi. Si tratta di cooperativa caratterizzata da una "mutualità esterna" ovvero dal suo essere orientata non già dal perseguimento di vantaggi per i soci ma per i terzi. </w:t>
      </w:r>
    </w:p>
    <w:p>
      <w:pPr>
        <w:pStyle w:val="Normal"/>
        <w:tabs>
          <w:tab w:val="clear" w:pos="708"/>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 xml:space="preserve">Nel suo ambito possiamo distinguere quattro categorie di </w:t>
      </w:r>
      <w:r>
        <w:rPr>
          <w:b w:val="false"/>
          <w:bCs w:val="false"/>
          <w:i/>
          <w:iCs w:val="false"/>
          <w:caps w:val="false"/>
          <w:smallCaps w:val="false"/>
          <w:strike w:val="false"/>
          <w:dstrike w:val="false"/>
          <w:outline w:val="false"/>
          <w:vanish w:val="false"/>
          <w:sz w:val="24"/>
          <w:szCs w:val="24"/>
        </w:rPr>
        <w:t>operatori</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 soci volontari che svolgono un'attività di sostegno senza alcun vincolo giuridico di carattere lavorativo né dipendente né autonomo. E' previsto (art. 2) che ad essi non vengano applicati i contratti collettivi ma soltanto garantita l'assicurazione per infortuni e malattie professionali presso l'inail; </w:t>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i soci ordinari lavoratori, categoria comune alle cooperative di produzione e lavoro, su cui torneremo in seguito per decifrarne la natura giuridica;</w:t>
      </w:r>
    </w:p>
    <w:p>
      <w:pPr>
        <w:pStyle w:val="Normal"/>
        <w:tabs>
          <w:tab w:val="clear" w:pos="708"/>
          <w:tab w:val="left" w:pos="284"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le persone svantaggiate, nella misura del 30% dei lavoratori, che possono o meno divenire socie della cooperativa compatibilmente con le loro condizioni soggettive; </w:t>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eventuali "operatori professionali" non soci che prestano la loro opera in ragione di un rapporto di lavoro subordinato o di collaborazione autonoma.</w:t>
      </w:r>
    </w:p>
    <w:p>
      <w:pPr>
        <w:pStyle w:val="Normal"/>
        <w:tabs>
          <w:tab w:val="clear" w:pos="708"/>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Guardando all'ampia ed articolata tipologia descritta, non può non sorgere il dubbio nel giurista che possano sorgere notevoli questioni interpretative ed applicative della disciplina specifica del settore. E' ancora prematuro dirlo in quanto non esiste una casistica giurisprudenziale di riferimento ma uno sguardo ad alcune novelle normative ed interventi giurisprudenziali in settori limitrofi possono valere come sintomi significativi. Mi riferisco in particolare al problema dell'individuazione della disciplina applicabile ai rapporti di lavoro che vengono a costituirsi con gli operatori diversi dai soci volontari e, per illustrare le mie perplessità, mi concederete qualche riferimento </w:t>
      </w:r>
      <w:r>
        <w:rPr>
          <w:b w:val="false"/>
          <w:bCs w:val="false"/>
          <w:i/>
          <w:iCs w:val="false"/>
          <w:caps w:val="false"/>
          <w:smallCaps w:val="false"/>
          <w:strike w:val="false"/>
          <w:dstrike w:val="false"/>
          <w:outline w:val="false"/>
          <w:vanish w:val="false"/>
          <w:sz w:val="24"/>
          <w:szCs w:val="24"/>
        </w:rPr>
        <w:t>tecnico</w:t>
      </w:r>
      <w:r>
        <w:rPr>
          <w:b w:val="false"/>
          <w:bCs w:val="false"/>
          <w:i w:val="false"/>
          <w:iCs w:val="false"/>
          <w:caps w:val="false"/>
          <w:smallCaps w:val="false"/>
          <w:strike w:val="false"/>
          <w:dstrike w:val="false"/>
          <w:outline w:val="false"/>
          <w:vanish w:val="false"/>
          <w:sz w:val="24"/>
          <w:szCs w:val="24"/>
        </w:rPr>
        <w:t>.</w:t>
      </w:r>
    </w:p>
    <w:p>
      <w:pPr>
        <w:pStyle w:val="Normal"/>
        <w:tabs>
          <w:tab w:val="clear" w:pos="708"/>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E' in atto un tentativo di assimilazione della figura del socio-lavoratore al lavoratore subordinato: le due figure sono ontologicamente distinte quanto alla causa del rapporto in quanto nella prima prevale il vincolo societario mentre nella seconda la subordinazione. Tuttavia un recente intervento legislativo, la legge 196/97, il cosiddetto Pacchetto Treu, all'art. 24 prevede che al socio lavoratore vadano applicati alcuni istituti tipici del lavoro subordinato specie in occasione della sospensione e/o risoluzione del rapporto di lavoro (integrazione salariale e mobilità). L'intervento legislativo si accompagna ad un orientamento dei giudici di merito e di legittimità che, guardando in via prevalente all'effettività del rapporto che viene a costituirsi più che al suo  </w:t>
      </w:r>
      <w:r>
        <w:rPr>
          <w:b w:val="false"/>
          <w:bCs w:val="false"/>
          <w:i/>
          <w:iCs w:val="false"/>
          <w:caps w:val="false"/>
          <w:smallCaps w:val="false"/>
          <w:strike w:val="false"/>
          <w:dstrike w:val="false"/>
          <w:outline w:val="false"/>
          <w:vanish w:val="false"/>
          <w:sz w:val="24"/>
          <w:szCs w:val="24"/>
        </w:rPr>
        <w:t>nomen</w:t>
      </w:r>
      <w:r>
        <w:rPr>
          <w:b w:val="false"/>
          <w:bCs w:val="false"/>
          <w:i w:val="false"/>
          <w:iCs w:val="false"/>
          <w:caps w:val="false"/>
          <w:smallCaps w:val="false"/>
          <w:strike w:val="false"/>
          <w:dstrike w:val="false"/>
          <w:outline w:val="false"/>
          <w:vanish w:val="false"/>
          <w:sz w:val="24"/>
          <w:szCs w:val="24"/>
        </w:rPr>
        <w:t>, perviene a qualificare in termini di subordinazione anche il rapporto di lavoro dei soci lavoratori: ne è testimonianza, tra le più recenti, Cass. 26.5.97, n. 4662 che, prendendo atto del processo di equiparazione legislativa in atto, ne sancisce la legittimità e devolve alla competenza funzionale del giudice del lavoro le controversie aventi ad oggetto questioni relative alle prestazioni rese dal lavoratore pur nell'ambito di un vincolo social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l'orientamento delineato dovesse affermarsi anche nei confronti delle attività del terzo settore ed in particolare nelle cooperative sociali, ci imbatteremmo nella rigidità che oggi caratterizza il rapporto di lavoro subordinato.</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 è certo da contestare, lo dico per sgombrare il campo da qualsiasi ombra di equivoco, che la normativa speciale a cui faccio riferimento rappresenti oggi una conquista irreversibile a tutela del lavoratore. Ma se quegli stessi istituti, giustificati dal clima di conflittualità che tradizionalmente contrappone i lavoratori al datore di lavoro, dovessero essere introdotti surrettiziamente nell'ambito del terzo settore, caratterizzato piuttosto da uno scopo comune di collaborazione e di assistenza, ne deriverebbero effetti forse esiziali per il fine che esso si propone.</w:t>
      </w:r>
    </w:p>
    <w:p>
      <w:pPr>
        <w:pStyle w:val="Normal"/>
        <w:tabs>
          <w:tab w:val="clear" w:pos="708"/>
          <w:tab w:val="left" w:pos="284"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Basti in tal senso pensare ad una norma codicistica, l'art. 2103 cc., in materia di mansioni del lavoratore: come applicare la sua rigidità al rapporto di lavoro delle persone svantaggiate o degli stessi soci-lavoratori che, proprio per il perseguimento dei fini sociali, debbono essere utilizzati in modo versatile in mansioni mutevoli? O ancora il regime vincolistico in materia di licenziamenti e la conseguente tutela obbligatoria e reale riconosciuta al lavoratore nel posto di lavoro: è vero che l'art. 4 Legge 106/90 ne esclude l'applicabilità alle "organizzazioni di tendenza". Ma si può essere davvero sicuri che la giurisprudenza sia disponibile ad individuare in senso ampio la definizione normativa ed a non interpretarla come un </w:t>
      </w:r>
      <w:r>
        <w:rPr>
          <w:b w:val="false"/>
          <w:bCs w:val="false"/>
          <w:i/>
          <w:iCs w:val="false"/>
          <w:caps w:val="false"/>
          <w:smallCaps w:val="false"/>
          <w:strike w:val="false"/>
          <w:dstrike w:val="false"/>
          <w:outline w:val="false"/>
          <w:vanish w:val="false"/>
          <w:sz w:val="24"/>
          <w:szCs w:val="24"/>
        </w:rPr>
        <w:t>numerus clausus</w:t>
      </w:r>
      <w:r>
        <w:rPr>
          <w:b w:val="false"/>
          <w:bCs w:val="false"/>
          <w:i w:val="false"/>
          <w:iCs w:val="false"/>
          <w:caps w:val="false"/>
          <w:smallCaps w:val="false"/>
          <w:strike w:val="false"/>
          <w:dstrike w:val="false"/>
          <w:outline w:val="false"/>
          <w:vanish w:val="false"/>
          <w:sz w:val="24"/>
          <w:szCs w:val="24"/>
        </w:rPr>
        <w:t xml:space="preserve"> da cui resterebbero escluse le organizzazioni del terzo settor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sz w:val="32"/>
          <w:szCs w:val="32"/>
        </w:rPr>
        <w:t>3.</w:t>
      </w:r>
      <w:r>
        <w:rPr>
          <w:b/>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t>In definitiva, quindi, l'applicazione acritica delle categorie giuslavoristiche tradizionali al terzo settore non è scevra da pericoli ed equivoci interpretativi che potrebbero incidere negativamente o addirittura vanificare il progetto complessivo che si intende raggiungere. Certo è pur necessario che siano apprestati strumenti normativi che valgano da deterrente ad un uso spregiudicato e distorto delle condizioni di maggior favore che in ambito fiscale ed economico sono assicurate al sistema cooperativistico: basti in tal senso ricordare che, non già per le cooperative sociali ma per quelle tradizionali di produzione e lavoro, si sono venute a determinare alterazioni nell'equilibrio di mercato che non possono essere assecondate. Ma la strumentazione da definire dev'essere intrinsecamente coerente, specie nell'ambito delle cooperative sociali ed in tutte le prevedibili forme di impiego del settore no-profit con la particolare natura del vincolo associativo che lega gli operatori e con il fine di mutualità esterna che essi intendono perseguire. In tal senso si può oggi guardare come modello al decreto legislativo 460/97 sulle onlus che però, avendo ad oggetto misure di carattere prevalentemente fiscale, poco o nulla aggiunge alla disciplina del rapporto di lavoro.</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l vuoto normativo che può constatarsi, ritengo pertanto che vada guardata con una certa  attenzione l'elaborazione dottrinale e normativa di quella tipologia intermedia di "lavoro coordinato", di cui ho parlato in apertura, che presenterebbe non pochi vantaggi ed opportunità per il terzo settore, innanzitutto, ove fosse assunta come modello di disciplina dei rapporti di lavoro, sia dei soci che dei non soci, consentirebbe una  maggiore flessibilità dell'organizzazione del lavoro, dell'attribuzione dei compiti specifici, nonché una più agevole mobilità intra ed extra-settoriale, in sintonia con la flessibilità delle organizzazioni no-profit che ne impedisce una piena equiparazione ed assimilazione alle fabbriche dove esistono ruoli e mansioni predefinite in ragione della produzione ma che richiede un  adattamento alle esigenze via via emergenti. Al tempo stesso il nuovo modello definitorio consentirebbe una migliore utilizzazione dei soggetti svantaggiati con la creazione di una situazione lavorativa ad hoc. Sul piano retributivo la maggiore autonomia definitoria del rapporto consentirebbe, pur nel rispetto dell'art. 36 c, di tener conto dei criteri retributivi della prestazione lavorativa che nel terzo settore non sono considerati in termini necessariamente ed esclusivamente economici, rivolti alla produzione di reddito individuale ma prevalentemente al perseguimento di utile social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4"/>
          <w:szCs w:val="24"/>
        </w:rPr>
        <w:tab/>
        <w:t>Occorrono pertanto impegno e vigilanza perché nel processo normativo in atto venga tutelato e disciplinato in modo proprio un nuovo regime giuridico, delle nuove "regole per il lavoro nel terzo settore" che, salvaguardandone la specificità ed autonomia, siano rivolte alla qualificazione di una realtà in atto e densa di prospettive di sviluppo. Impegno e vigilanza che vedono protagoniste in prima fila le organizzazioni già operanti nel settore, chiamate ad acquisire una sempre maggiore ed effettiva soggettività anche nella contrattazione, accompagnandosi e se del caso sostituendosi alle organizzazioni sindacali impregnate da una logica conflittuale che mai si adatta ad un settore in cui il fine da raggiungere non è la contrapposizione alla realizzazione del profitto individuale ma la cooperazione per obiettivi di utilità social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footerReference w:type="default" r:id="rId2"/>
      <w:type w:val="nextPage"/>
      <w:pgSz w:w="11906" w:h="16838"/>
      <w:pgMar w:left="1134" w:right="1134" w:gutter="0" w:header="0" w:top="1417" w:footer="70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7-23T23:06:00Z</cp:lastPrinted>
  <cp:revision>0</cp:revision>
  <dc:subject/>
  <dc:title/>
</cp:coreProperties>
</file>