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I Luoghi del Volontariato</w:t>
      </w:r>
    </w:p>
    <w:p>
      <w:pPr>
        <w:pStyle w:val="Normal"/>
        <w:bidi w:val="0"/>
        <w:jc w:val="both"/>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ott. Felice Scalvini</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sto ricavato dalla registrazione e non rivisto dall'Autore)</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Alcuni chiarimenti e premesse</w:t>
      </w:r>
    </w:p>
    <w:p>
      <w:pPr>
        <w:pStyle w:val="Normal"/>
        <w:bidi w:val="0"/>
        <w:ind w:firstLine="708"/>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firstLine="708"/>
        <w:jc w:val="both"/>
        <w:rPr/>
      </w:pPr>
      <w:r>
        <w:rPr/>
        <w:t>Le mie considerazioni cercheranno di introdurre alcuni termini di chiarimento circa la nozione di volontariato che rischia di diventare un po’ un’araba fenice. Sono considerazioni molto personali che metto in discussione con voi.</w:t>
      </w:r>
    </w:p>
    <w:p>
      <w:pPr>
        <w:pStyle w:val="Normal"/>
        <w:bidi w:val="0"/>
        <w:ind w:firstLine="708"/>
        <w:jc w:val="both"/>
        <w:rPr/>
      </w:pPr>
      <w:r>
        <w:rPr/>
        <w:t xml:space="preserve">Inizio con due premesse, partendo dal titolo che mi è stato assegnato: “I luoghi del volontariato”. </w:t>
      </w:r>
    </w:p>
    <w:p>
      <w:pPr>
        <w:pStyle w:val="Normal"/>
        <w:bidi w:val="0"/>
        <w:jc w:val="both"/>
        <w:rPr/>
      </w:pPr>
      <w:r>
        <w:rPr/>
        <w:t xml:space="preserve">La prima riguarda la definizione formale del volontariato. Preciso subito che cosa intendo per volontariato, un’attività gratuita dove la gratuità è intesa come dato formale, non come tensione dello spirito o dimensione etica. Sostanzialmente per me volontariato è un lavoro non retribuito né in termini monetari, né in termini di altri vantaggi. In altri termini significa spendere del tempo in attività che non sono retribuite in alcun modo e che non generano un vantaggio materiale né diretto né indiretto alla persona. </w:t>
      </w:r>
    </w:p>
    <w:p>
      <w:pPr>
        <w:pStyle w:val="Normal"/>
        <w:bidi w:val="0"/>
        <w:jc w:val="both"/>
        <w:rPr/>
      </w:pPr>
      <w:r>
        <w:rPr/>
        <w:t>Mi atterrò a questa definizione formale perché sono convinto che altri approcci, che tendono a enfatizzare la dimensione etica e quella solidaristica, portino a derive interpretative che non aiutano a fare chiarezza.</w:t>
      </w:r>
    </w:p>
    <w:p>
      <w:pPr>
        <w:pStyle w:val="Normal"/>
        <w:bidi w:val="0"/>
        <w:ind w:firstLine="708"/>
        <w:jc w:val="both"/>
        <w:rPr/>
      </w:pPr>
      <w:r>
        <w:rPr/>
        <w:t xml:space="preserve">La seconda premessa concerne il problema  di collocare il volontariato all’interno di una gerarchia rispetto ad altre attività o modi di svolgere il lavoro nel campo del sociale, dell’ambientale e del culturale. Se volontariato è - nella mia accezione - un lavoro non retribuito, non ritengo che, secondo una gerarchia etica, ci sia un valore maggiore nell’attività di volontariato rispetto ad altri modi di lavorare [non al lavoro in generale]. </w:t>
      </w:r>
    </w:p>
    <w:p>
      <w:pPr>
        <w:pStyle w:val="Normal"/>
        <w:bidi w:val="0"/>
        <w:ind w:firstLine="708"/>
        <w:jc w:val="both"/>
        <w:rPr/>
      </w:pPr>
      <w:r>
        <w:rPr/>
        <w:t>Il volontariato, infatti,  si fonda sulla possibilità di una persona di non aver bisogno di produrre un reddito per sé, di aver risolto i propri problemi di sussistenza e quindi di avere del tempo disponibile o nella parte libera della giornata o nel tempo della pensione. Dopo aver lavorato tutta una vita, e grazie a questo, ogni persona riceve un reddito che gli viene garantito da un trattamento pensionistico e può così mettersi a disposizione per un’attività non retribuita.</w:t>
      </w:r>
    </w:p>
    <w:p>
      <w:pPr>
        <w:pStyle w:val="Normal"/>
        <w:bidi w:val="0"/>
        <w:ind w:firstLine="708"/>
        <w:jc w:val="both"/>
        <w:rPr/>
      </w:pPr>
      <w:r>
        <w:rPr/>
        <w:t xml:space="preserve">Anche se a volte c’è una tendenza a costruire delle gerarchie, non considero il volontariato una condizione eticamente più qualificata rispetto a chi decide di fare un lavoro che ha una rilevanza e un’utilità sociale, accettando di ridimensionare il proprio reddito potenziale - come avviene per molte persone che operano nelle associazioni e nell’imprenditoria sociale - o rispetto a coloro che si trovano ad avere essi stessi o la loro famiglia un bisogno e che si applicano a svolgere determinate attività per soddisfare non soltanto il bisogno che li riguarda direttamente, ma anche quello che riguarda l’intera collettività. </w:t>
      </w:r>
    </w:p>
    <w:p>
      <w:pPr>
        <w:pStyle w:val="Normal"/>
        <w:bidi w:val="0"/>
        <w:ind w:firstLine="708"/>
        <w:jc w:val="both"/>
        <w:rPr/>
      </w:pPr>
      <w:r>
        <w:rPr/>
        <w:t>Mi spiego con un esempio. Se una persona ha una situazione difficile in casa, un handicappato, un anziano, o un altro problema di qualsiasi natura, può affrontare questa realtà preoccupandosi di risolvere soltanto il proprio problema o può partecipare ad un disegno di soluzione in modo molto più ampio, esteso ad altre persone che hanno quello stesso tipo di problema.</w:t>
      </w:r>
    </w:p>
    <w:p>
      <w:pPr>
        <w:pStyle w:val="Normal"/>
        <w:bidi w:val="0"/>
        <w:ind w:firstLine="708"/>
        <w:jc w:val="both"/>
        <w:rPr/>
      </w:pPr>
      <w:r>
        <w:rPr/>
        <w:t>Non considero questa formalmente un’attività di volontariato perché è orientata a rispondere anche ad un proprio bisogno come ad esempio all’interno di un’associazione come l’ANFAS o associazioni simili o, per uscire dall’ambito socio-assistenziale, la partecipazione all’autogestione di una scuola in forma di cooperativa o in qualsiasi altra forma dove si mandano anche i propri figli.</w:t>
      </w:r>
    </w:p>
    <w:p>
      <w:pPr>
        <w:pStyle w:val="Normal"/>
        <w:bidi w:val="0"/>
        <w:jc w:val="both"/>
        <w:rPr/>
      </w:pPr>
      <w:r>
        <w:rPr/>
        <w:t xml:space="preserve">Ci può essere, infatti, una risposta chiusa sul proprio bisogno, oppure una in chiave più allargata: vale a dire nel momento in cui si risolve un proprio bisogno si partecipa insieme agli altri alla risoluzione anche delle esigenze altrui. </w:t>
      </w:r>
    </w:p>
    <w:p>
      <w:pPr>
        <w:pStyle w:val="Normal"/>
        <w:bidi w:val="0"/>
        <w:ind w:firstLine="708"/>
        <w:jc w:val="both"/>
        <w:rPr/>
      </w:pPr>
      <w:r>
        <w:rPr/>
        <w:t>Credo, quindi, che il volontariato non sia eticamente superiore rispetto a tutte quelle situazioni in cui uno lavora nel sociale accettando di ridimensionare il proprio stipendio anche se è una valutazione che sento aleggiare in molte affermazioni e in molti documenti. C’è gente che non può fare volontariato perché non ha risolto altrimenti i propri problemi di sopravvivenza e, di conseguenza, deve trarre da un’attività anche un reddito economico. L’impegno è determinato dalle diverse condizioni di vita della gente.</w:t>
      </w:r>
    </w:p>
    <w:p>
      <w:pPr>
        <w:pStyle w:val="Normal"/>
        <w:bidi w:val="0"/>
        <w:ind w:firstLine="708"/>
        <w:jc w:val="both"/>
        <w:rPr/>
      </w:pPr>
      <w:r>
        <w:rPr/>
        <w:t>Fatte queste premesse, passo ad affrontare il problema dei luoghi che ho interpretato sotto tre diversi punti di vista: i settori dove il volontariato opera; le organizzazioni all’interno delle quali operano i volontari; i luoghi dove si produce nuova linfa di attività volontaria.</w:t>
      </w:r>
    </w:p>
    <w:p>
      <w:pPr>
        <w:pStyle w:val="Normal"/>
        <w:bidi w:val="0"/>
        <w:ind w:firstLine="708"/>
        <w:jc w:val="both"/>
        <w:rPr/>
      </w:pPr>
      <w:r>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 I settori dove opera il volontariato</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firstLine="708"/>
        <w:jc w:val="both"/>
        <w:rPr/>
      </w:pPr>
      <w:r>
        <w:rPr/>
        <w:t xml:space="preserve">Per quanto riguarda i settori credo sia importante non restringere l’idea di volontariato solo agli ambiti della solidarietà alle persone, ma di estenderla anche alle attività di lavoro gratuito speso negli ambiti dei servizi alle persone, all’ambiente, allo sviluppo della conoscenza, dell’arte, dell’educazione. </w:t>
      </w:r>
    </w:p>
    <w:p>
      <w:pPr>
        <w:pStyle w:val="Normal"/>
        <w:bidi w:val="0"/>
        <w:ind w:firstLine="708"/>
        <w:jc w:val="both"/>
        <w:rPr/>
      </w:pPr>
      <w:r>
        <w:rPr/>
        <w:t xml:space="preserve">E’ importante che quando si parla volontariato, non si pensi soltanto a chi frequenta la stazione Termini, pur facendo costoro un’opera meritoria. L’idea del volontariato comporta mettere a disposizione del proprio tempo per una gamma di attività molto ampie sulle base di propensioni, di interessi, vocazioni e attrazioni molto diversificate. </w:t>
      </w:r>
    </w:p>
    <w:p>
      <w:pPr>
        <w:pStyle w:val="Normal"/>
        <w:bidi w:val="0"/>
        <w:ind w:firstLine="708"/>
        <w:jc w:val="both"/>
        <w:rPr/>
      </w:pPr>
      <w:r>
        <w:rPr/>
        <w:t xml:space="preserve">Sono convinto che legare troppo strettamente l’idea del volontariato all’idea di solidarietà come azione espressa nei confronti di altre persone che hanno dei bisogni - come fa la legge 266 - e ancorare il concetto di volontariato ad un elemento teleologico, finisce per creare una serie di problemi applicativi e rischia di non permettere al volontariato di dispiegarsi in tutti gli ambiti nei quali oggi è chiamato, creando delle interpretazioni troppo circoscritte. Ad esempio ritengo che il volontariato ambientale sia una delle attività più rilevanti da promuovere nel futuro in ordine alla crescita complessiva della collettività. </w:t>
      </w:r>
    </w:p>
    <w:p>
      <w:pPr>
        <w:pStyle w:val="Normal"/>
        <w:bidi w:val="0"/>
        <w:ind w:firstLine="708"/>
        <w:jc w:val="both"/>
        <w:rPr/>
      </w:pPr>
      <w:r>
        <w:rPr/>
        <w:t>Sono per un’idea di un volontariato percepito come un’azione svolta in tutti gli ambiti del vivere civile. Si tratta, forse, di un’idea un po’ meno solidale e un po’ più civica del volontariato, perché è il cittadino che svolge delle attività che direttamente o indirettamente producono esiti positivi sull’ambiente in cui vive. Ho l’impressione invece che, talvolta, ci sia un eccesso di enfasi sulla dimensione solidaristica e che soprattutto si facciano delle differenziazioni.</w:t>
      </w:r>
    </w:p>
    <w:p>
      <w:pPr>
        <w:pStyle w:val="Normal"/>
        <w:bidi w:val="0"/>
        <w:ind w:firstLine="708"/>
        <w:jc w:val="both"/>
        <w:rPr/>
      </w:pPr>
      <w:r>
        <w:rPr/>
        <w:t>Per questo è importante capire quali sono i nuovi ambiti e i nuovi spazi del volontariato, e che esso non riguarda solo il settore socio-assistenziale.</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 Le organizzazioni del volontariato</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firstLine="708"/>
        <w:jc w:val="both"/>
        <w:rPr/>
      </w:pPr>
      <w:r>
        <w:rPr/>
        <w:t>Il ragionamento che svolgo è relativo a quello che nel documento di Foligno viene chiamato la riflessione sui volontariati. L’idea dei volontariati può dare adito a pensare che ci siano dei volontariati diversi e non so se valga la pena fare questa distinzione. I differenti ambiti del volontariati e il diverso modo di essere dei volontari nelle organizzazioni è un dato di fatto.</w:t>
      </w:r>
    </w:p>
    <w:p>
      <w:pPr>
        <w:pStyle w:val="Normal"/>
        <w:bidi w:val="0"/>
        <w:ind w:firstLine="708"/>
        <w:jc w:val="both"/>
        <w:rPr/>
      </w:pPr>
      <w:r>
        <w:rPr/>
        <w:t xml:space="preserve">Innanzi tutto c'è il volontariato - sempre esistito - che non appartiene a nessuna organizzazione; ad esempio il volontariato socio-assistenziale o quello degli anziani che si occupavano della manutenzione delle strade e dei sentieri nelle valli in cui sono nato. Era l'impegno di un tempo libero non retribuito per sistemare la strada di tutti. </w:t>
      </w:r>
    </w:p>
    <w:p>
      <w:pPr>
        <w:pStyle w:val="Normal"/>
        <w:bidi w:val="0"/>
        <w:jc w:val="both"/>
        <w:rPr/>
      </w:pPr>
      <w:r>
        <w:rPr/>
        <w:tab/>
        <w:t xml:space="preserve">Un altro ambito tradizionale in cui è stato svolto del volontariato sono le parrocchie e gli enti religiosi. Su questo aspetto mi attengo all’impostazione data da mons. Nervo. I religiosi non sono volontari, però, all’interno degli ambienti religiosi, molta gente ha fatto del volontariato, ha partecipato dando il proprio contributo senza essere vincolate dall’appartenenza ad un ordine religioso, ma semplicemente mettendo a disposizione il proprio tempo libero. </w:t>
      </w:r>
    </w:p>
    <w:p>
      <w:pPr>
        <w:pStyle w:val="Normal"/>
        <w:bidi w:val="0"/>
        <w:jc w:val="both"/>
        <w:rPr/>
      </w:pPr>
      <w:r>
        <w:rPr/>
        <w:t>Lo stesso discorso vale per le parrocchie e gli oratori. Molte attività parrocchiali si sono rette grazie al tempo speso gratuitamente da alcune persone senza che esse fossero strutturate in organizzazioni di volontariato.</w:t>
      </w:r>
    </w:p>
    <w:p>
      <w:pPr>
        <w:pStyle w:val="Normal"/>
        <w:bidi w:val="0"/>
        <w:jc w:val="both"/>
        <w:rPr/>
      </w:pPr>
      <w:r>
        <w:rPr/>
        <w:tab/>
        <w:t xml:space="preserve">Un altro ambito in cui si svolge sicuramente attività di volontariato è quello delle fondazioni, soprattutto le fondazioni di carattere culturale (le associazioni che svolgono attività di carattere socio-assistenziale non le chiamiamo fondazioni, ma enti morali). Pensiamo, ad esempio, a quante persone operano come volontari all’interno di fondazioni di carattere culturale, di associazioni di utenza, di cooperative sociali in cui sono presenti circa 20.000 volontari a fianco di 85.000/90.000 persone che ricevono una retribuzione. </w:t>
      </w:r>
    </w:p>
    <w:p>
      <w:pPr>
        <w:pStyle w:val="Normal"/>
        <w:bidi w:val="0"/>
        <w:jc w:val="both"/>
        <w:rPr/>
      </w:pPr>
      <w:r>
        <w:rPr/>
        <w:tab/>
        <w:t xml:space="preserve">E poi da ultimo ci sono le organizzazioni di volontariato. Credo che uno dei grossi equivoci consista nel fatto che quando si parla di volontariato si finisce per identificare volontariato e organizzazioni di volontariato. Gli ambiti di attività, i luoghi del volontariato sono molto più numerosi e diversificati rispetto alle specifiche associazioni di volontariato che si qualificano tali (come li identifica la legge 266), in quanto si reggono sull’apporto assolutamente prevalente di prestazioni di volontariato. Il lavoro prodotto e realizzato all’interno di queste organizzazioni deve assolutamente e prevalentemente essere formato da prestazioni volontarie e gratuite. </w:t>
      </w:r>
    </w:p>
    <w:p>
      <w:pPr>
        <w:pStyle w:val="Normal"/>
        <w:bidi w:val="0"/>
        <w:jc w:val="both"/>
        <w:rPr/>
      </w:pPr>
      <w:r>
        <w:rPr/>
        <w:tab/>
        <w:t xml:space="preserve">Se la mia descrizione del volontariato è plausibile, si potrebbe costruire una matrice a doppia entrata dove da un lato si potrebbero mettere gli ambiti di attività e dall’altra le diverse forme organizzative. Una ricerca di questo tipo potrebbe essere molto utile per vedere come si sono formati gli addensamenti. Questa matrice dovrebbe naturalmente avere una certa accuratezza scientifica ed essere fatta sul territorio. Ho la sensazione che noteremmo alcuni addensamenti che derivano sostanzialmente da come si è sviluppata una politica pubblica di riconoscimento e di sostegno del volontariato. </w:t>
      </w:r>
    </w:p>
    <w:p>
      <w:pPr>
        <w:pStyle w:val="Normal"/>
        <w:bidi w:val="0"/>
        <w:jc w:val="both"/>
        <w:rPr/>
      </w:pPr>
      <w:r>
        <w:rPr/>
        <w:tab/>
        <w:t xml:space="preserve">La politica pubblica non è stata una politica di sostegno e di riconoscimento del volontariato, ma unicamente delle organizzazioni di volontariato. In questo la legge è molto chiara in quanto è stata qualificata come una legge che doveva regolare i rapporti tra le diverse organizzazioni. </w:t>
      </w:r>
    </w:p>
    <w:p>
      <w:pPr>
        <w:pStyle w:val="Normal"/>
        <w:bidi w:val="0"/>
        <w:jc w:val="both"/>
        <w:rPr/>
      </w:pPr>
      <w:r>
        <w:rPr/>
        <w:t xml:space="preserve">La considerazione che propongo - a distanza di alcuni anni, frutto, per quanto mi riguarda, di una riflessione progressiva - consiste nel capire sulla base di quali elementi si è mossa questa impostazione che ha legato alcuni vantaggi all’essere organizzazione di volontariato e non ha invece cercato di identificare quali potrebbero essere i riconoscimenti e i vantaggi per l’attività di volontariato di per sé stessa o realizzata all’interno di qualsiasi altro tipo di organizzazione. </w:t>
      </w:r>
    </w:p>
    <w:p>
      <w:pPr>
        <w:pStyle w:val="Normal"/>
        <w:bidi w:val="0"/>
        <w:jc w:val="both"/>
        <w:rPr/>
      </w:pPr>
      <w:r>
        <w:rPr/>
        <w:tab/>
        <w:t xml:space="preserve">Innanzi tutto ha seguito l’indirizzo di premiare le organizzazioni di volontariato, dando riconoscimenti e vantaggi soprattutto alle organizzazioni che si orientavano verso la gestione di servizi e in particolare di alcune tipologie di servizi. Questo è stato il risultato non solo della legge 266, ma anche dell’aggancio della 266 a tutta una serie di normative settoriali. Ciò che viene premiato non è il fatto che la gente metta a disposizione il proprio tempo libero gratuitamente per alcune attività, ma il fatto che vengano fatte alcune cose specifiche. </w:t>
      </w:r>
    </w:p>
    <w:p>
      <w:pPr>
        <w:pStyle w:val="Normal"/>
        <w:bidi w:val="0"/>
        <w:jc w:val="both"/>
        <w:rPr/>
      </w:pPr>
      <w:r>
        <w:rPr/>
        <w:t>Questo è un elemento di distorsione o, per meglio dire, di orientamento, vale a dire se si finanzia e si riconosce solo alcune tipologie, tendenzialmente le persone si orienteranno a fare quel tipo di cose. Quindi non è una legge che sostenga tutto il volontariato ma solamente il suo intervento in alcuni settori.</w:t>
      </w:r>
    </w:p>
    <w:p>
      <w:pPr>
        <w:pStyle w:val="Normal"/>
        <w:bidi w:val="0"/>
        <w:jc w:val="both"/>
        <w:rPr/>
      </w:pPr>
      <w:r>
        <w:rPr/>
        <w:tab/>
        <w:t xml:space="preserve">Secondo elemento. La legge 266 - e le leggi settoriali che ad essa fanno riferimento - introducono un elemento premiante in negativo rispetto allo svolgimento di attività di volontariato, nel senso che il meccanismo di finanziamento che viene ipotizzato è "a copertura dei costi", quindi a copertura di quella parte di attività che non è svolta gratuitamente dal volontariato, ma da un’attività di lavoro retribuito. </w:t>
      </w:r>
    </w:p>
    <w:p>
      <w:pPr>
        <w:pStyle w:val="Normal"/>
        <w:bidi w:val="0"/>
        <w:jc w:val="both"/>
        <w:rPr/>
      </w:pPr>
      <w:r>
        <w:rPr/>
        <w:t>Stando così le cose sorge un paradosso. Due organizzazioni che sviluppassero due attività assolutamente identiche come volume, dove una realizzasse quest’attività con l’80% di lavoro volontario e il 20% di lavoro retribuito, prenderebbe risorse a copertura del 20%. Un’altra associazione che svolgesse la stessa attività con il 60% di lavoro volontario e il 40% di lavoro retribuito, sulla base di questo meccanismo, prenderebbe di più perché avrebbe più costi da rendicontare. Quindi viene premiato chi aumenta i costi di gestione e riduce l’attività di volontariato. Anziché premiare chi è in grado di mobilitare una quantità sempre maggiore di volontariato, viene implicitamente premiato chi riduce l’apporto del volontariato nella gestione dei servizi.</w:t>
      </w:r>
    </w:p>
    <w:p>
      <w:pPr>
        <w:pStyle w:val="Normal"/>
        <w:bidi w:val="0"/>
        <w:jc w:val="both"/>
        <w:rPr/>
      </w:pPr>
      <w:r>
        <w:rPr/>
        <w:tab/>
        <w:t>Voglio precisare che la mia riflessione non ha alcuna pretesa; parlo semplicemente di cose che ho visto, di fatti che mi sono accaduti, di situazioni che ho attraversato, di esperienze personali.</w:t>
      </w:r>
    </w:p>
    <w:p>
      <w:pPr>
        <w:pStyle w:val="Normal"/>
        <w:bidi w:val="0"/>
        <w:jc w:val="both"/>
        <w:rPr/>
      </w:pPr>
      <w:r>
        <w:rPr/>
        <w:t xml:space="preserve">Tutto questo è stato particolarmente accentuato dal fatto che sotto la denominazione di organizzazione di volontariato sono entrate tutta una serie di organizzazioni in cui l’elemento fondamentale finisce per essere non la tendenza ad espandere sempre più la quantità di volontariato rispetto alla quantità di lavoro retribuito, ma il fatto che chi svolge attività di volontariato sia comunque in condizione di governare la struttura. </w:t>
      </w:r>
    </w:p>
    <w:p>
      <w:pPr>
        <w:pStyle w:val="Normal"/>
        <w:bidi w:val="0"/>
        <w:jc w:val="both"/>
        <w:rPr/>
      </w:pPr>
      <w:r>
        <w:rPr/>
        <w:t xml:space="preserve">Naturalmente qualsiasi generalizzazione finisce per fare torto a situazioni specifiche. Però, questa deriva mi sembra essere presente: tutte le organizzazioni sono state orientate da questo duplice meccanismo, cioè dall’essere finanziate solo se gestivano alcuni tipi di servizi e soprattutto per la parte di costi che sostenevano e quindi non per le attività di volontariato che sviluppavano al loro interno. </w:t>
      </w:r>
    </w:p>
    <w:p>
      <w:pPr>
        <w:pStyle w:val="Normal"/>
        <w:bidi w:val="0"/>
        <w:jc w:val="both"/>
        <w:rPr/>
      </w:pPr>
      <w:r>
        <w:rPr/>
        <w:t xml:space="preserve">In questo modo sono state indirizzate a concentrarsi su alcuni settori. Un caso clamoroso, secondo me, è quello delle tossicodipendenze. Tutti i servizi sul fronte delle tossicodipendenze sono nati, in grandissima parte, come frutto dell’esperienza del volontariato. Tutta l’innovazione in questo settore - parlo di venti, venticinque anni fa - è stata generata per il 90-95% dal volontariato: dagli ordini religiosi, dai sacerdoti e da qualche piccola forma iniziale di imprenditoria sociale. Progressivamente quasi tutti hanno cercato di ottenere e conservare in ogni modo lo status di organizzazione di volontariato. Personalmente ho conosciute moltissime organizzazioni depauperarsi progressivamente dell’apporto di volontari al loro interno per diventare sostanzialmente un’area di professionisti contribuendo ad una deriva ideologica sul volontariato. </w:t>
      </w:r>
    </w:p>
    <w:p>
      <w:pPr>
        <w:pStyle w:val="Normal"/>
        <w:bidi w:val="0"/>
        <w:jc w:val="both"/>
        <w:rPr/>
      </w:pPr>
      <w:r>
        <w:rPr/>
        <w:tab/>
        <w:t xml:space="preserve">Il problema del volontariato, come affermavo prima, sta nel fatto di collegarlo alla solidarietà e non alla gratuità. Fare delle riflessioni sulla solidarietà identificandola con la gratuità conduce a dei ragionamenti un po' arzigogolati, per questo preferisco attenermi al dato formale della gratuità, cioè quello di non percepire corrispettivi. </w:t>
      </w:r>
    </w:p>
    <w:p>
      <w:pPr>
        <w:pStyle w:val="Normal"/>
        <w:bidi w:val="0"/>
        <w:jc w:val="both"/>
        <w:rPr/>
      </w:pPr>
      <w:r>
        <w:rPr/>
        <w:t>La gestione da parte delle organizzazioni di servizi che oggi sono sempre più tradizionali, lascia scoperto lo spazio delle nuove esigenze provenienti dal fronte della tossicodipendenza: la strada, le discoteche, i giovani. Le associazioni sono diventate sempre meno capaci di produrre volontariato e in questo sono state forzate e assecondate dalle politiche pubbliche. Il volontariato, che all’inizio è stato fortemente innovativo in questo settore, è stato progressivamente orientato a gestire comunità, servizi e dintorni da politiche pubbliche che offrivano finanziamenti a condizione che ci si trasformasse in tali strutture. Questa deriva è stata seguita da molti e gli esempi potrebbero essere vari.</w:t>
      </w:r>
    </w:p>
    <w:p>
      <w:pPr>
        <w:pStyle w:val="Normal"/>
        <w:bidi w:val="0"/>
        <w:jc w:val="both"/>
        <w:rPr/>
      </w:pPr>
      <w:r>
        <w:rPr/>
        <w:tab/>
        <w:t xml:space="preserve">A questo punto vorrei aprire una postilla; se il mio ragionamento ha un fondamento, il problema di come finanziare il volontariato, diventa un problema cruciale rispetto al suo futuro. </w:t>
      </w:r>
    </w:p>
    <w:p>
      <w:pPr>
        <w:pStyle w:val="Normal"/>
        <w:bidi w:val="0"/>
        <w:jc w:val="both"/>
        <w:rPr/>
      </w:pPr>
      <w:r>
        <w:rPr/>
        <w:t>L'opinione, che ho maturato in questi ultimi tempi, è che bisognerebbe modificare radicalmente i meccanismi di finanziamento del volontariato. Esso andrebbe finanziato per quello che è, non per quello che fa e dovrebbe essere premiato per la capacità di sviluppare volontariato, non per la capacità di sviluppare servizi. Arrivo a dire che dovrebbe essere quasi irrilevante - e uso la provocazione estrema - se uno si occupa dei barboni della stazione Termini o degli imenotteri dei Colli Albani.  Il problema del volontariato è quello di generare una disponibilità diffusa a mettere a disposizione tempo libero, che sarà sempre più liberato dalle future condizioni di vita, su un amplissimo spettro di fronti, il che non toglie nulla al fatto di dover affrontare il problema dei barboni.</w:t>
      </w:r>
    </w:p>
    <w:p>
      <w:pPr>
        <w:pStyle w:val="Normal"/>
        <w:bidi w:val="0"/>
        <w:jc w:val="both"/>
        <w:rPr/>
      </w:pPr>
      <w:r>
        <w:rPr/>
        <w:t>Il volontariato dovrebbe essere incentivato a sviluppare e ad attrarre sempre più persone all’interno di programmi che di volta in volta saranno quelli che le stesse persone ritengono opportuno dover realizzare. Questo dovrebbe essere l’elemento pregnante per le organizzazioni di volontariato: facciano quello che vogliono ma sviluppino volontariato, e non facciano quello che vuole l’amministrazione pubblica.</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4.  I luoghi dove si generano le matrici del volontariato </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firstLine="708"/>
        <w:jc w:val="both"/>
        <w:rPr/>
      </w:pPr>
      <w:r>
        <w:rPr/>
        <w:t xml:space="preserve">Al riguardo mi sono posto una domanda: i luoghi odierni del volontariato generano o consumano volontariato? </w:t>
      </w:r>
    </w:p>
    <w:p>
      <w:pPr>
        <w:pStyle w:val="Normal"/>
        <w:bidi w:val="0"/>
        <w:ind w:firstLine="708"/>
        <w:jc w:val="both"/>
        <w:rPr/>
      </w:pPr>
      <w:r>
        <w:rPr/>
        <w:t xml:space="preserve">Nella mia esperienza diretta, anche nelle cooperative sociali, ho visto luoghi del volontariato che, anziché generare volontariato nel tempo, lo hanno consumato, quasi che la disponibilità di volontari fosse qualcosa che debba essere raccolta in natura e utilizzata in processi di produzione e di servizi, senza che chi attira questa risorsa si ponga il problema di rigenerare tale fonte energetica, ma semplicemente la raccolga e la utilizzi.  I serbatoi di generazione sono altri: l’associazionismo, il mondo cattolico nei suoi ambiti a più forte impronta educativa, ecc... </w:t>
      </w:r>
    </w:p>
    <w:p>
      <w:pPr>
        <w:pStyle w:val="Normal"/>
        <w:bidi w:val="0"/>
        <w:jc w:val="both"/>
        <w:rPr/>
      </w:pPr>
      <w:r>
        <w:rPr/>
        <w:tab/>
        <w:t>Mi chiedo se questo non sia un limite delle organizzazioni all’interno delle quali opera il volontariato e in molti casi anche delle stesse organizzazioni di volontariato, cioè se non ci debba essere un’azione mirata e consapevole da parte di chi consuma volontariato in ordine alla generazione di nuovo volontariato. Il problema non è dunque semplicemente quello di raccogliere alcune disponibilità, ma di attuare un’azione educativa, di sensibilizzazione e di marketing.</w:t>
      </w:r>
    </w:p>
    <w:p>
      <w:pPr>
        <w:pStyle w:val="Normal"/>
        <w:bidi w:val="0"/>
        <w:jc w:val="both"/>
        <w:rPr/>
      </w:pPr>
      <w:r>
        <w:rPr/>
        <w:t xml:space="preserve">In un articolo pubblicato su Il Sole 24 Ore sul “Marketing del no-profit”, Kotler propone due capitoli interessanti relativi alle tecniche statunitensi di promozione del volontariato. Una buona organizzazione del no-profit americano deve essere in grado di raccogliere i fondi, ma anche volontari e di promuovere sensibilità, disponibilità, interesse utilizzandoli al meglio. </w:t>
      </w:r>
    </w:p>
    <w:p>
      <w:pPr>
        <w:pStyle w:val="Normal"/>
        <w:bidi w:val="0"/>
        <w:jc w:val="both"/>
        <w:rPr/>
      </w:pPr>
      <w:r>
        <w:rPr/>
        <w:tab/>
        <w:t>Ho l’impressione che questo dato, in molte nostre organizzazioni, sia ampiamente sottostimato, soprattutto in quelle che sono nate dal volontariato e che sentono l’apporto del volontariato come una risorsa nativa che possa spontaneamente riprodursi, dato che all’inizio è arrivata gratuitamente. Invece non è così.</w:t>
      </w:r>
    </w:p>
    <w:p>
      <w:pPr>
        <w:pStyle w:val="Normal"/>
        <w:bidi w:val="0"/>
        <w:jc w:val="both"/>
        <w:rPr/>
      </w:pPr>
      <w:r>
        <w:rPr/>
        <w:t xml:space="preserve">Secondo la mia esperienza trovo che soprattutto i volontari della seconda, terza, quarta e quinta generazione, all’interno delle organizzazioni, hanno bisogno di essere individuati, sensibilizzati, attratti, valorizzati, integrati all’interno dell’organizzazione secondo strategie, pratiche e modalità ben diverse da quelle dei volontari della prima generazione che molto spesso sono stati i soci fondatori, i promotori di una particolare iniziativa e in quanto tali hanno rappresentato un episodio a sé stante. </w:t>
      </w:r>
    </w:p>
    <w:p>
      <w:pPr>
        <w:pStyle w:val="Normal"/>
        <w:numPr>
          <w:ilvl w:val="0"/>
          <w:numId w:val="0"/>
        </w:numPr>
        <w:bidi w:val="0"/>
        <w:jc w:val="both"/>
        <w:rPr/>
      </w:pPr>
      <w:r>
        <w:rPr/>
      </w:r>
      <w:r>
        <w:br w:type="page"/>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plica dopo il dibattito</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ab/>
        <w:t xml:space="preserve">A riguardo delle cose che ho detto, mi sembra che gli interventi si siano soffermati soprattutto sulle due premesse. </w:t>
      </w:r>
    </w:p>
    <w:p>
      <w:pPr>
        <w:pStyle w:val="Normal"/>
        <w:bidi w:val="0"/>
        <w:jc w:val="both"/>
        <w:rPr/>
      </w:pPr>
      <w:r>
        <w:rPr/>
        <w:t>Rispetto al problema del valore voglio fare degli esempi molto concreti e chiarificatori. Ho una madre che ha ormai passato i settant’anni, che gode di ottima forma fisica, che è vedova e che, avendo mio padre lavorato in banca, vive con una pensione decorosa. Credo che faccia dieci ore di volontariato al giorno e lo fa professionalmente. Naturalmente non poteva farlo mentre cresceva i suoi quattro figli.  Francamente non vedo una crescita della dimensione morale di mia madre adesso che fa volontariato rispetto a prima che non aveva tempo di farlo. Se vogliamo enfatizzare la dimensione morale dobbiamo trarne anche delle conclusioni.</w:t>
      </w:r>
    </w:p>
    <w:p>
      <w:pPr>
        <w:pStyle w:val="Normal"/>
        <w:bidi w:val="0"/>
        <w:jc w:val="both"/>
        <w:rPr/>
      </w:pPr>
      <w:r>
        <w:rPr/>
        <w:tab/>
        <w:t>Per fare un altro esempio parlo di una mia vicenda personale che so del tutto simile a quella di altre persone sedute a questo tavolo. La mia avventura personale si è incrociata con quella di un mio carissimo amico nel momento in cui abbiamo costituito una cooperativa. Nei primi anni di attività della cooperativa avevo un buon lavoro, con un discreto stipendio e facevo il volontario. Questo mio carissimo amico invece lavorava in cooperativa, percependo uno stipendio medio-basso e naturalmente non era un volontario. A un certo punto ho dato le dimissioni, ho ridotto notevolmente il mio reddito e sono andato a lavorare stabilmente all’interno della cooperazione sociale. Questo mio amico, che è un bravissimo sociologo, ha dato le dimissioni dalla cooperativa ed è diventato amministratore delegato di un'importante società di consulenza, incarico grazie al quale percepisce un reddito elevato e può fare il volontario, continuando a dare una mano alla cooperativa.</w:t>
      </w:r>
    </w:p>
    <w:p>
      <w:pPr>
        <w:pStyle w:val="Normal"/>
        <w:bidi w:val="0"/>
        <w:jc w:val="both"/>
        <w:rPr/>
      </w:pPr>
      <w:r>
        <w:rPr/>
        <w:t xml:space="preserve">Vogliamo vedere in queste vicende delle gradazioni di intensità etica? Personalmente mi rifiuto di considerarmi peggiore o migliore dal momento in cui sono passato dal fare il volontario a non fare più il volontario e ad essere un imprenditore sociale. Altrimenti arriverei a dire che esiste una crescita solo nelle persone che hanno cambiato lavoro lasciando le imprese sociali e che si sono messe a ritagliare un po’ del proprio tempo per fare volontariato. </w:t>
      </w:r>
    </w:p>
    <w:p>
      <w:pPr>
        <w:pStyle w:val="Normal"/>
        <w:bidi w:val="0"/>
        <w:jc w:val="both"/>
        <w:rPr/>
      </w:pPr>
      <w:r>
        <w:rPr/>
        <w:t>Chi ha introdotto il concetto di volontariati? Colui che ha introdotto il concetto di volontariato puro; infatti, se ci fossero diversi livelli di volontariato, dovremmo utilizzare il termine di volontariati perché il termine di volontariato non ci basterebbe più.</w:t>
      </w:r>
    </w:p>
    <w:p>
      <w:pPr>
        <w:pStyle w:val="Normal"/>
        <w:bidi w:val="0"/>
        <w:jc w:val="both"/>
        <w:rPr/>
      </w:pPr>
      <w:r>
        <w:rPr/>
        <w:tab/>
        <w:t>Sarà mediocre e formale, ma se vogliamo dialogare sul volontariato cerchiamo di darci un minimo comune denominatore. L’unico che trovo non è di tipo etico, ma semplicemente di tipo funzionale: è lavoro prestato senza alcun tipo di remunerazione. E’ l’unica scelta che mi impedisce, se ragiono rigorosamente, di dover trarre una serie di conclusioni che mi sembrano fuori dalla realtà delle cose, quando analizzo i casi di specie. Ho imparato che la costruzione etica va sempre applicata al caso.</w:t>
      </w:r>
    </w:p>
    <w:p>
      <w:pPr>
        <w:pStyle w:val="Normal"/>
        <w:bidi w:val="0"/>
        <w:jc w:val="both"/>
        <w:rPr/>
      </w:pPr>
      <w:r>
        <w:rPr/>
        <w:tab/>
        <w:t xml:space="preserve">Mi trovo assolutamente d’accordo con quello che diceva Lenzi e cioè che l’elemento aggregativo è lo scopo. Ma come influisce nel medio periodo? Intendo dire che nel momento in cui ci si unisce come volontari per perseguire un obiettivo, per realizzare un servizio o per fare una cosa (ad esempio come gli alpini dalle mie parti che restaurano le chiese piuttosto che costruire una casa), il problema è che nel tempo si possano modificare le modalità. </w:t>
      </w:r>
    </w:p>
    <w:p>
      <w:pPr>
        <w:pStyle w:val="Normal"/>
        <w:bidi w:val="0"/>
        <w:jc w:val="both"/>
        <w:rPr/>
      </w:pPr>
      <w:r>
        <w:rPr/>
        <w:t xml:space="preserve">Esistono organizzazioni dove ci si è uniti come volontari per realizzare un obiettivo nel tempo, e nelle quali sono avvenute delle trasformazioni per cui le attività ed i servizi attualmente non vengono più gestiti con una preponderanza di volontariato, ma di attività retribuita. </w:t>
      </w:r>
    </w:p>
    <w:p>
      <w:pPr>
        <w:pStyle w:val="Normal"/>
        <w:bidi w:val="0"/>
        <w:jc w:val="both"/>
        <w:rPr/>
      </w:pPr>
      <w:r>
        <w:rPr/>
        <w:t xml:space="preserve">Prendere atto che non si è più organizzazioni di volontariato, ma che si è un altro tipo di organizzazione all’interno della quale il volontariato continua ad essere presente con un’altra rilevanza e altre caratteristiche, non significa perdere il proprio status etico, organizzativo e giuridico, ma significa prendere atto che, innescato un certo processo attraverso l’apporto del volontariato, lo si è sviluppato nel tempo attraverso altre forme organizzative e l’apporto di altre risorse. </w:t>
      </w:r>
    </w:p>
    <w:p>
      <w:pPr>
        <w:pStyle w:val="Normal"/>
        <w:bidi w:val="0"/>
        <w:jc w:val="both"/>
        <w:rPr/>
      </w:pPr>
      <w:r>
        <w:rPr/>
        <w:t>Altrimenti se si vuole mantenere lo status di organizzazione di volontariato, questo va difeso non ancorandosi al fatto che si è avuto ieri o l’altro ieri un riconoscimento da parte di una amministrazione pubblica regionale che ha dato l’etichetta di organizzazione di volontariato in ragione della quale devo chiamare volontariato tutte le attività che si svolgono nell'organizzazione anche se volontariato non sono.</w:t>
      </w:r>
    </w:p>
    <w:p>
      <w:pPr>
        <w:pStyle w:val="Normal"/>
        <w:bidi w:val="0"/>
        <w:jc w:val="both"/>
        <w:rPr/>
      </w:pPr>
      <w:r>
        <w:rPr/>
        <w:tab/>
        <w:t>Credete possibile che nella trasformazione del terzo sistema che sta avvenendo, dal 1991 ad oggi, non ci sia stata un’organizzazione che abbia smesso di essere organizzazione di volontariato e abbia chiesto la cancellatura dagli albi del volontariato regionale?  E’ un fenomeno stranissimo. Tutto si sta trasformando, tutte le nostre organizzazioni sono in evoluzione, ma non è ancora successo che ci sia un’associazione che abbia finito di essere un’organizzazione di volontariato e che abbia dichiarato di essere diventata un’altra cosa.</w:t>
      </w:r>
    </w:p>
    <w:p>
      <w:pPr>
        <w:pStyle w:val="Normal"/>
        <w:bidi w:val="0"/>
        <w:jc w:val="both"/>
        <w:rPr/>
      </w:pPr>
      <w:r>
        <w:rPr/>
        <w:t xml:space="preserve">Secondo me il problema cruciale è proprio questo: se non ci ancoriamo ad una definizione di attività di volontariato e di conseguenza su quella non costruiamo la definizione delle organizzazioni all’interno delle quali il volontariato opera definendone le caratteristiche, rischiamo di ampliare la definizione di volontariato per agganciarci ad una definizione di organizzazione di volontariato che non sappiamo più cos’è se non una definizione scritta negli albi regionali delle organizzazioni di volontariato. A questo punto, per rimanere all’interno di quella definizione, tutto deve diventare volontariato e finiamo per perdere di vista le dinamiche e soprattutto il fatto che un’organizzazione può avere l’obiettivo di fare ciò per cui è nata, continuando ad essere organizzazione di volontariato. </w:t>
      </w:r>
    </w:p>
    <w:p>
      <w:pPr>
        <w:pStyle w:val="Normal"/>
        <w:bidi w:val="0"/>
        <w:jc w:val="both"/>
        <w:rPr/>
      </w:pPr>
      <w:r>
        <w:rPr/>
        <w:tab/>
        <w:t>Ci sono organizzazioni che hanno questa caratteristica, parlo dell’AGESCI per esempio, che è nata con un obiettivo molto preciso e cioè l’educazione dei giovani e che ha scelto anche una formula che è rimasta indiscutibile nel tempo. Uso l’esempio dell’AGESCI come modello di una grande coerenza dal punto di vista metodologico.</w:t>
      </w:r>
    </w:p>
    <w:p>
      <w:pPr>
        <w:pStyle w:val="Normal"/>
        <w:bidi w:val="0"/>
        <w:jc w:val="both"/>
        <w:rPr/>
      </w:pPr>
      <w:r>
        <w:rPr/>
        <w:t xml:space="preserve">Questo ovviamente, per una realtà come l’AGESCI, ha comportato il fatto di sviluppare il proprio obiettivo sempre e soltanto entro determinati limiti, con un determinato modo e con estrema consapevolezza. Nessuno si è inventato che i capi che venivano pagati fossero dei volontari perché facevano un’azione educativa meritoria. L’azione educativa è meritoria sia se fatta dal volontariato, sia se fatta da persone stipendiate, poiché è meritoria per sé stessa. </w:t>
      </w:r>
    </w:p>
    <w:p>
      <w:pPr>
        <w:pStyle w:val="Normal"/>
        <w:bidi w:val="0"/>
        <w:jc w:val="both"/>
        <w:rPr/>
      </w:pPr>
      <w:r>
        <w:rPr/>
        <w:tab/>
        <w:t>In questa trappola invece secondo me sono cadute molte altre organizzazioni Ho l’impressione che uno dei problemi che abbiamo di fronte sia proprio quello che molte delle nostre organizzazioni non cercano questo livello di coerenza, ma cercano di adattare dei concetti per riuscire a leggere la propria organizzazione come vorrebbero, non quale essa è.</w:t>
      </w:r>
    </w:p>
    <w:p>
      <w:pPr>
        <w:pStyle w:val="Normal"/>
        <w:bidi w:val="0"/>
        <w:jc w:val="both"/>
        <w:rPr/>
      </w:pPr>
      <w:r>
        <w:rPr/>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le:Scalvini.doc)</w:t>
      </w:r>
    </w:p>
    <w:p>
      <w:pPr>
        <w:pStyle w:val="Normal"/>
        <w:bidi w:val="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both"/>
        <w:rPr/>
      </w:pPr>
      <w:r>
        <w:rPr/>
      </w:r>
    </w:p>
    <w:p>
      <w:pPr>
        <w:pStyle w:val="Normal"/>
        <w:bidi w:val="0"/>
        <w:jc w:val="both"/>
        <w:rPr/>
      </w:pPr>
      <w:r>
        <w:rPr/>
      </w:r>
    </w:p>
    <w:p>
      <w:pPr>
        <w:pStyle w:val="Normal"/>
        <w:bidi w:val="0"/>
        <w:jc w:val="left"/>
        <w:rPr/>
      </w:pPr>
      <w:r>
        <w:rPr/>
      </w:r>
    </w:p>
    <w:p>
      <w:pPr>
        <w:pStyle w:val="Normal"/>
        <w:bidi w:val="0"/>
        <w:jc w:val="left"/>
        <w:rPr/>
      </w:pPr>
      <w:r>
        <w:rPr/>
      </w:r>
    </w:p>
    <w:sectPr>
      <w:footerReference w:type="default" r:id="rId2"/>
      <w:type w:val="nextPage"/>
      <w:pgSz w:w="11906" w:h="16838"/>
      <w:pgMar w:left="1134" w:right="1134" w:gutter="0" w:header="0" w:top="1418" w:footer="709"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