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8"/>
        </w:rPr>
      </w:pPr>
      <w:r>
        <w:rPr>
          <w:sz w:val="28"/>
        </w:rPr>
        <w:t>Tavola Rotonda 2</w:t>
      </w:r>
    </w:p>
    <w:p>
      <w:pPr>
        <w:pStyle w:val="Heading8"/>
        <w:rPr>
          <w:sz w:val="28"/>
        </w:rPr>
      </w:pPr>
      <w:r>
        <w:rPr>
          <w:sz w:val="28"/>
        </w:rPr>
        <w:t>POLITICA E POTERI</w:t>
      </w:r>
    </w:p>
    <w:p>
      <w:pPr>
        <w:pStyle w:val="Heading7"/>
        <w:rPr>
          <w:i/>
          <w:i/>
          <w:iCs/>
          <w:sz w:val="28"/>
        </w:rPr>
      </w:pPr>
      <w:r>
        <w:rPr>
          <w:i/>
          <w:iCs/>
          <w:sz w:val="28"/>
        </w:rPr>
        <w:t>Sabato 9 ottobre</w:t>
      </w:r>
    </w:p>
    <w:p>
      <w:pPr>
        <w:pStyle w:val="Normal"/>
        <w:rPr>
          <w:i/>
          <w:i/>
          <w:iCs/>
          <w:sz w:val="28"/>
        </w:rPr>
      </w:pPr>
      <w:r>
        <w:rPr>
          <w:i/>
          <w:iCs/>
          <w:sz w:val="28"/>
        </w:rPr>
      </w:r>
    </w:p>
    <w:p>
      <w:pPr>
        <w:pStyle w:val="Normal"/>
        <w:rPr/>
      </w:pPr>
      <w:r>
        <w:rPr/>
      </w:r>
    </w:p>
    <w:p>
      <w:pPr>
        <w:pStyle w:val="TextBody"/>
        <w:spacing w:lineRule="auto" w:line="288"/>
        <w:ind w:right="44" w:hanging="0"/>
        <w:jc w:val="center"/>
        <w:rPr>
          <w:b/>
          <w:b/>
          <w:bCs/>
        </w:rPr>
      </w:pPr>
      <w:r>
        <w:rPr>
          <w:b/>
          <w:bCs/>
        </w:rPr>
        <w:t>SAVINO PEZZOTTA</w:t>
      </w:r>
    </w:p>
    <w:p>
      <w:pPr>
        <w:pStyle w:val="TextBody"/>
        <w:spacing w:lineRule="auto" w:line="288"/>
        <w:ind w:right="44" w:hanging="0"/>
        <w:jc w:val="center"/>
        <w:rPr>
          <w:b/>
          <w:b/>
          <w:bCs/>
          <w:i/>
          <w:i/>
          <w:iCs/>
        </w:rPr>
      </w:pPr>
      <w:r>
        <w:rPr>
          <w:b/>
          <w:bCs/>
          <w:i/>
          <w:iCs/>
        </w:rPr>
        <w:t>Segretario Generale Cisl</w:t>
      </w:r>
    </w:p>
    <w:p>
      <w:pPr>
        <w:pStyle w:val="TextBody"/>
        <w:spacing w:lineRule="auto" w:line="288"/>
        <w:ind w:right="44" w:hanging="0"/>
        <w:rPr>
          <w:b/>
          <w:b/>
          <w:bCs/>
          <w:i/>
          <w:i/>
          <w:iCs/>
        </w:rPr>
      </w:pPr>
      <w:r>
        <w:rPr>
          <w:b/>
          <w:bCs/>
          <w:i/>
          <w:iCs/>
        </w:rPr>
      </w:r>
    </w:p>
    <w:p>
      <w:pPr>
        <w:pStyle w:val="TextBody"/>
        <w:spacing w:lineRule="auto" w:line="288"/>
        <w:ind w:right="44" w:hanging="0"/>
        <w:rPr/>
      </w:pPr>
      <w:r>
        <w:rPr/>
        <w:t>DEMOCRAZIA E RAPPRESENTANZE</w:t>
      </w:r>
    </w:p>
    <w:p>
      <w:pPr>
        <w:pStyle w:val="Normal"/>
        <w:spacing w:lineRule="auto" w:line="288"/>
        <w:ind w:right="44" w:hanging="0"/>
        <w:jc w:val="both"/>
        <w:rPr/>
      </w:pPr>
      <w:r>
        <w:rPr/>
        <w:t xml:space="preserve">Il rapporto tra la rappresentanza sociale e quella politica è stato essenziale alla costruzione della moderna democrazia e in particolare di quella italiana. Se guardiamo agli attori che hanno fatto la storia della repubblica i partiti di massa, possiamo notare come gli stessi avevano in qualche modo definito una relazione molto forte con la rappresentanza sociale. Questo stretto rapporto ha, per lungo tempo, consentito una fluidità di interrelazioni e di circolarità cooperative, anche quando erano segnate dal conflitto e dall’autonomia che hanno determinato il formarsi dell’attuale modello sociale. Oggi non è più così. </w:t>
      </w:r>
    </w:p>
    <w:p>
      <w:pPr>
        <w:pStyle w:val="Normal"/>
        <w:spacing w:lineRule="auto" w:line="288"/>
        <w:ind w:right="44" w:hanging="0"/>
        <w:jc w:val="both"/>
        <w:rPr/>
      </w:pPr>
      <w:r>
        <w:rPr/>
      </w:r>
    </w:p>
    <w:p>
      <w:pPr>
        <w:pStyle w:val="Normal"/>
        <w:spacing w:lineRule="auto" w:line="288"/>
        <w:ind w:right="44" w:hanging="0"/>
        <w:jc w:val="both"/>
        <w:rPr/>
      </w:pPr>
      <w:r>
        <w:rPr/>
        <w:t xml:space="preserve">I mutamenti avvenuti nel modello elettorale e la costruzione dell’attuale bipolarismo risentono fortemente di questo cambiamento che è quello più significativo che si è registrato nel nostro sistema politico. La profonda metamorfosi che ha coinvolto la rappresentanza politica che ha visto nell’ultimo decennio il sorgere di nuove forze, l’esaurirsi di altre, il cambiare continuo di sigle, di nomi e dei tratti tradizionali, è anche il risultato del modificarsi del rapporto con la rappresentanza sociale. </w:t>
      </w:r>
    </w:p>
    <w:p>
      <w:pPr>
        <w:pStyle w:val="Normal"/>
        <w:spacing w:lineRule="auto" w:line="288"/>
        <w:ind w:right="44" w:hanging="0"/>
        <w:jc w:val="both"/>
        <w:rPr/>
      </w:pPr>
      <w:r>
        <w:rPr/>
      </w:r>
    </w:p>
    <w:p>
      <w:pPr>
        <w:pStyle w:val="Normal"/>
        <w:spacing w:lineRule="auto" w:line="288"/>
        <w:ind w:right="44" w:hanging="0"/>
        <w:jc w:val="both"/>
        <w:rPr/>
      </w:pPr>
      <w:r>
        <w:rPr/>
        <w:t>Il nostro modello democratico, il sistema politico e le stesse tradizionali forme della rappresentanza sociale e sindacale sono costretti a fare i conti con una fluidità sociale inedita, fatta dall’emergere di movimenti, associazioni che molte volte non durano più di una stagione ma che contribuisco a far crescere un più complesso sentire sociale. Tutto questo affonda le sue radici nella crescita del benessere, dell’istruzione e nella pervasività dei mezzi di comunicazione di massa. Si è determinato un intreccio che ha fatto crescere e ampliare la dimensione della soggettività individuale, un dato certamente positivo e da osservare con grande attenzione, ma che ha indebolito il senso dell’appartenenza sociale: le persone tendono a riunirsi più che ad associarsi e ciò indipendentemente dai riferimenti di appartenenza strutturale. Sorprende che anche in questi momenti di   difficoltà economiche diffuse, il sociale continui a mantenere un elevato grado di fluidità e fatichi a condensarsi quasi a segnare un indebolimento anche della ragione economica.</w:t>
      </w:r>
    </w:p>
    <w:p>
      <w:pPr>
        <w:pStyle w:val="Normal"/>
        <w:spacing w:lineRule="auto" w:line="288"/>
        <w:ind w:right="44" w:hanging="0"/>
        <w:jc w:val="both"/>
        <w:rPr/>
      </w:pPr>
      <w:r>
        <w:rPr/>
      </w:r>
    </w:p>
    <w:p>
      <w:pPr>
        <w:pStyle w:val="Normal"/>
        <w:spacing w:lineRule="auto" w:line="288"/>
        <w:ind w:right="44" w:hanging="0"/>
        <w:jc w:val="both"/>
        <w:rPr/>
      </w:pPr>
      <w:r>
        <w:rPr/>
        <w:t xml:space="preserve">Guardando con un po’ di attenzione la realtà sociale si nota e vive il crescere di una “distanza” tra società e politica, tra attori sociale e attori politici. Nel vecchio sistema i partiti erano espressione ognuno di una particolare identità sociale o culturale. Le forze che oggi competono fanno riferimento a più diverse identità sociali e culturali, infatti, esistono formazioni che fanno riferimento a dimensioni geografiche, altre ad alberi, poche a identità sociali e culturali precise.  </w:t>
      </w:r>
    </w:p>
    <w:p>
      <w:pPr>
        <w:pStyle w:val="Normal"/>
        <w:spacing w:lineRule="auto" w:line="288"/>
        <w:ind w:right="44" w:hanging="0"/>
        <w:jc w:val="both"/>
        <w:rPr/>
      </w:pPr>
      <w:r>
        <w:rPr/>
      </w:r>
    </w:p>
    <w:p>
      <w:pPr>
        <w:pStyle w:val="Normal"/>
        <w:spacing w:lineRule="auto" w:line="288"/>
        <w:ind w:right="44" w:hanging="0"/>
        <w:jc w:val="both"/>
        <w:rPr/>
      </w:pPr>
      <w:r>
        <w:rPr/>
        <w:t xml:space="preserve">Le forze che vogliono vincere le elezioni e governare il Paese sono obbligate a stemperare i punti di riferimento sociale e ad indebolire le caratteristiche ideologiche, culturali e programmatiche in modo da essere in grado di rispondere a più domande sociali. </w:t>
      </w:r>
    </w:p>
    <w:p>
      <w:pPr>
        <w:pStyle w:val="Normal"/>
        <w:spacing w:lineRule="auto" w:line="288"/>
        <w:ind w:right="44" w:hanging="0"/>
        <w:jc w:val="both"/>
        <w:rPr/>
      </w:pPr>
      <w:r>
        <w:rPr/>
      </w:r>
    </w:p>
    <w:p>
      <w:pPr>
        <w:pStyle w:val="Normal"/>
        <w:spacing w:lineRule="auto" w:line="288"/>
        <w:ind w:right="44" w:hanging="0"/>
        <w:jc w:val="both"/>
        <w:rPr/>
      </w:pPr>
      <w:r>
        <w:rPr/>
        <w:t xml:space="preserve">La tendenza degli attori della politica è quella di rendere il meno riconoscibile possibile la identità sociale e culturale per concentrarsi sulle leaderschips. Il “leaderaggio” non fa crescere la partecipazione perché in prima istanza ha bisogno dei tifosi e gioca tutto sull’emotività e l’immagine. La discussione politica, fondamento di un sistema democratico, si ritira all’interno delle élites, dei gruppi e perde la dimensione di massa. Il sistema maggioritario ha certamente favorito questo modello di aggregazione di gruppi e partiti attorno alla personalità per fini elettorali e di governo, ma non bisogna sottovalutare che comunque il mutamento sociale, la sua mobilità e fluidità ha favorito questo approccio. </w:t>
      </w:r>
    </w:p>
    <w:p>
      <w:pPr>
        <w:pStyle w:val="Normal"/>
        <w:spacing w:lineRule="auto" w:line="288"/>
        <w:ind w:right="44" w:hanging="0"/>
        <w:jc w:val="both"/>
        <w:rPr/>
      </w:pPr>
      <w:r>
        <w:rPr/>
      </w:r>
    </w:p>
    <w:p>
      <w:pPr>
        <w:pStyle w:val="Normal"/>
        <w:spacing w:lineRule="auto" w:line="288"/>
        <w:ind w:right="44" w:hanging="0"/>
        <w:jc w:val="both"/>
        <w:rPr/>
      </w:pPr>
      <w:r>
        <w:rPr/>
        <w:t xml:space="preserve">Un sociale sempre più complesso e articolato, mobile e movimentato, esige un’indefinitezza della rappresentanza politica con tutto quello che questo comporta sulla definizione dei programmi e degli atti di governo. </w:t>
      </w:r>
    </w:p>
    <w:p>
      <w:pPr>
        <w:pStyle w:val="Normal"/>
        <w:spacing w:lineRule="auto" w:line="288"/>
        <w:ind w:right="44" w:hanging="0"/>
        <w:jc w:val="both"/>
        <w:rPr/>
      </w:pPr>
      <w:r>
        <w:rPr/>
      </w:r>
    </w:p>
    <w:p>
      <w:pPr>
        <w:pStyle w:val="Normal"/>
        <w:spacing w:lineRule="auto" w:line="288"/>
        <w:ind w:right="44" w:hanging="0"/>
        <w:jc w:val="both"/>
        <w:rPr/>
      </w:pPr>
      <w:r>
        <w:rPr/>
        <w:t xml:space="preserve">La rappresentanza politica non è più specchio della società. La società “semplice” poteva organizzarsi attorno ad alcuni obiettivi, esigenze o bisogni, quella complessa in cui viviamo gli obbiettivi, i bisogni e i desideri sono altrettanto complessi e, pertanto, diventa difficile alla politica di raggrupparli in sintesi.  Questa problematica vale anche per il sindacalismo che da sempre è un attore importante della moderna democrazia. Oggi il sindacato è costretto a fare i conti con elementi di profonda fluidità e con mutamenti che pluralizzano il mondo del lavoro che non ha più un aggregato sociale forte (come sono stati i lavoratori dell’industria) che funge da volano per l’insieme del sindacato in termini di rivendicazione, negoziazione, azione sociale, bisogni e conflittualità. Il mondo del lavoro dipendente è oggi molto più complesso e la sua rappresentanza molto più difficile. </w:t>
      </w:r>
    </w:p>
    <w:p>
      <w:pPr>
        <w:pStyle w:val="Normal"/>
        <w:spacing w:lineRule="auto" w:line="288"/>
        <w:ind w:right="44" w:hanging="0"/>
        <w:jc w:val="both"/>
        <w:rPr/>
      </w:pPr>
      <w:r>
        <w:rPr/>
      </w:r>
    </w:p>
    <w:p>
      <w:pPr>
        <w:pStyle w:val="Normal"/>
        <w:spacing w:lineRule="auto" w:line="288"/>
        <w:ind w:right="44" w:hanging="0"/>
        <w:jc w:val="both"/>
        <w:rPr/>
      </w:pPr>
      <w:r>
        <w:rPr/>
        <w:t>UN NUOVO RACCORDO TRA SOCIALE E POLITICA</w:t>
      </w:r>
    </w:p>
    <w:p>
      <w:pPr>
        <w:pStyle w:val="Normal"/>
        <w:spacing w:lineRule="auto" w:line="288"/>
        <w:ind w:right="44" w:hanging="0"/>
        <w:jc w:val="both"/>
        <w:rPr/>
      </w:pPr>
      <w:r>
        <w:rPr/>
        <w:t>Il malessere che attraversa la democrazia italiana e il nostro sistema politico, non si affronta di certo con le sole riforme istituzionali o con l’affidarsi al mercato. Alla politica bisogna chiedere qualche cosa in più. Perché ciò avvenga serve che si apra una profonda riflessione tra le forze della rappresentanza politica e quelle della rappresentanza sociale, con l’obiettivo di individuare strumenti che, fatta salva la reciproca autonomia, riescano ad individuare i tratti di una nuova relazione tra loro per evitare il precipitare verso forme di lobbismo, di continua competizione o di forti antagonismi.</w:t>
      </w:r>
    </w:p>
    <w:p>
      <w:pPr>
        <w:pStyle w:val="Normal"/>
        <w:spacing w:lineRule="auto" w:line="288"/>
        <w:ind w:right="44" w:hanging="0"/>
        <w:jc w:val="both"/>
        <w:rPr/>
      </w:pPr>
      <w:r>
        <w:rPr/>
      </w:r>
    </w:p>
    <w:p>
      <w:pPr>
        <w:pStyle w:val="Normal"/>
        <w:spacing w:lineRule="auto" w:line="288"/>
        <w:ind w:right="44" w:hanging="0"/>
        <w:jc w:val="both"/>
        <w:rPr/>
      </w:pPr>
      <w:r>
        <w:rPr/>
        <w:t xml:space="preserve">La rappresentanza politica è però venuta a definire delle regole che gli consentono di creare un rapporto diretto con i cittadini (elezione diretta dei sindaci, indicazione del premier, referendum) che tendono ad inibire l’azione delle forme associative nel rapporto tra cittadini e decisione politica. La fine della concertazione come modello di “governance” delle società complesse, trova in queste modalità molte radici. Mentre per un lungo periodo il sindacato era considerato un partner nella formazione della decisione politica, dalla metà degli anni ’90 ad oggi questa funzione s’è venuta indebolendo fino ad esaurirsi. Non tutto è dipeso dalla politica, vi ha influito anche il crescere del pluralismo delle rappresentanze. E’ difficile concertare quando a Palazzo Chigi affluiscono quasi quaranta associazioni di rappresentanza e con CGIL, CISL e UIL che non hanno la stessa visione strategica. </w:t>
      </w:r>
    </w:p>
    <w:p>
      <w:pPr>
        <w:pStyle w:val="Normal"/>
        <w:spacing w:lineRule="auto" w:line="288"/>
        <w:ind w:right="44" w:hanging="0"/>
        <w:jc w:val="both"/>
        <w:rPr/>
      </w:pPr>
      <w:r>
        <w:rPr/>
      </w:r>
    </w:p>
    <w:p>
      <w:pPr>
        <w:pStyle w:val="Normal"/>
        <w:spacing w:lineRule="auto" w:line="288"/>
        <w:ind w:right="44" w:hanging="0"/>
        <w:jc w:val="both"/>
        <w:rPr/>
      </w:pPr>
      <w:r>
        <w:rPr/>
        <w:t xml:space="preserve">Ragionando attorno alla democrazia, ai poteri e alla partecipazione non possiamo non ripensare il rapporto tra le forme della rappresentanza e del ruolo distinto, ma democraticamente complementare, che devono giocare all’interno della Repubblica. E’ oggi un tema molto complesso che non presenta soluzioni facili e risolutive. Ma è sicuramente uno dei nodi su cui si gioca il futuro modello della nostra democrazia, anzi lo ritengo il nodo centrale. Mentre fino agli anni ‘90 le rappresentanze costituivano lo snodo del rapporto tra società e politica, oggi questo rapporto sembra essersi fortemente incrinato con tutto quello che di negativo determina sulla nostra democrazia. </w:t>
      </w:r>
    </w:p>
    <w:p>
      <w:pPr>
        <w:pStyle w:val="Normal"/>
        <w:spacing w:lineRule="auto" w:line="288"/>
        <w:ind w:right="44" w:hanging="0"/>
        <w:jc w:val="both"/>
        <w:rPr/>
      </w:pPr>
      <w:r>
        <w:rPr/>
      </w:r>
    </w:p>
    <w:p>
      <w:pPr>
        <w:pStyle w:val="Corpodeltesto2"/>
        <w:spacing w:lineRule="auto" w:line="288"/>
        <w:ind w:right="44" w:hanging="0"/>
        <w:rPr/>
      </w:pPr>
      <w:r>
        <w:rPr>
          <w:sz w:val="24"/>
        </w:rPr>
        <w:t xml:space="preserve">E’ altrettanto chiaro che se la politica si separa troppo dalla rappresentanza del sociale, il tessuto democratico e partecipativo si sfilaccia con il rischio che il pubblico, lo Stato, esca dalla relazione con il sociale, dalla sua capacità di orientamento generale e coesivo per farsi semplicemente arbitro tra interessi, con il rischio che, dovendo affrontare una complessità sociale elevata, l’arbitro tendi sempre più verso semplificazioni autoritarie e a restringere gli spazi della partecipazione. La possibilità che nella democrazia si </w:t>
      </w:r>
      <w:r>
        <w:rPr>
          <w:b/>
          <w:bCs/>
          <w:sz w:val="24"/>
        </w:rPr>
        <w:t>declinino forme di governo dominanti</w:t>
      </w:r>
      <w:r>
        <w:rPr>
          <w:sz w:val="24"/>
        </w:rPr>
        <w:t xml:space="preserve"> non è da sottovalutare. Inoltre occorre tenere presente che l’accentuarsi del decisionismo maggioritario fa crescere la dimensione del conflitto a scapito di quella del confronto e del dialogo, incrinando maggiormente una coesione sociale già oggi in profonda sofferenza e rendendo meno governabile il sistema.  </w:t>
      </w:r>
    </w:p>
    <w:p>
      <w:pPr>
        <w:pStyle w:val="Normal"/>
        <w:spacing w:lineRule="auto" w:line="288"/>
        <w:ind w:right="44" w:hanging="0"/>
        <w:jc w:val="both"/>
        <w:rPr>
          <w:sz w:val="24"/>
        </w:rPr>
      </w:pPr>
      <w:r>
        <w:rPr>
          <w:sz w:val="24"/>
        </w:rPr>
      </w:r>
    </w:p>
    <w:p>
      <w:pPr>
        <w:pStyle w:val="Normal"/>
        <w:spacing w:lineRule="auto" w:line="288"/>
        <w:ind w:right="44" w:hanging="0"/>
        <w:jc w:val="both"/>
        <w:rPr>
          <w:szCs w:val="20"/>
        </w:rPr>
      </w:pPr>
      <w:r>
        <w:rPr/>
        <w:t xml:space="preserve">Qui si colloca il </w:t>
      </w:r>
      <w:r>
        <w:rPr>
          <w:b/>
        </w:rPr>
        <w:t>tema della libertà e del pluralismo</w:t>
      </w:r>
      <w:r>
        <w:rPr/>
        <w:t xml:space="preserve"> su cui vale la pena discutere per valutare e decidere, anche nella mutata situazione, non solo su</w:t>
      </w:r>
      <w:r>
        <w:rPr>
          <w:b/>
          <w:i/>
        </w:rPr>
        <w:t xml:space="preserve"> come controllare chi comanda, ma soprattutto come si partecipa al dibattito pubblico e alle pubbliche decisioni </w:t>
      </w:r>
      <w:r>
        <w:rPr/>
        <w:t xml:space="preserve">Un tema che si pone con grande urgenza in una situazione in cui avanzano forti monopoli sulla comunicazione, sull'economia, sulla finanza e sulla tecnica e che una globalizzazione scarsamente governata tende ad accentuare. Una situazione che è altresì segnata da una politica fondata sul leaderismo che tende a evitare tutto ciò che si frappone al rapporto diretto con i cittadini.. Da qui la necessità di </w:t>
      </w:r>
      <w:r>
        <w:rPr>
          <w:b/>
          <w:bCs/>
        </w:rPr>
        <w:t>mantenere saldo il criterio che la democrazia ha bisogno della partecipazione dei cittadini e del ruolo delle organizzazioni di rappresentanza della società</w:t>
      </w:r>
      <w:r>
        <w:rPr/>
        <w:t xml:space="preserve">. </w:t>
      </w:r>
    </w:p>
    <w:p>
      <w:pPr>
        <w:pStyle w:val="Normal"/>
        <w:spacing w:lineRule="auto" w:line="288"/>
        <w:ind w:right="44" w:hanging="0"/>
        <w:jc w:val="both"/>
        <w:rPr>
          <w:szCs w:val="20"/>
        </w:rPr>
      </w:pPr>
      <w:r>
        <w:rPr>
          <w:szCs w:val="20"/>
        </w:rPr>
      </w:r>
    </w:p>
    <w:p>
      <w:pPr>
        <w:pStyle w:val="Normal"/>
        <w:spacing w:lineRule="auto" w:line="288"/>
        <w:ind w:right="44" w:hanging="0"/>
        <w:jc w:val="both"/>
        <w:rPr>
          <w:szCs w:val="20"/>
        </w:rPr>
      </w:pPr>
      <w:r>
        <w:rPr/>
        <w:t>Il tema della e delle libertà assume grande valenza politica e si traduce con il termine “</w:t>
      </w:r>
      <w:r>
        <w:rPr>
          <w:b/>
          <w:bCs/>
        </w:rPr>
        <w:t>autonomia</w:t>
      </w:r>
      <w:r>
        <w:rPr/>
        <w:t>”. La democrazia è innanzitutto la possibilità data alle persone di autoorganizzarsi e di formare le proprie rappresentanze; è l'idea di un vero pluralismo fondato sulla differenziazione dei discorsi politici e delle rappresentanze politiche e soprattutto di un reticolare tessuto di rappresentanze sociali.</w:t>
      </w:r>
    </w:p>
    <w:p>
      <w:pPr>
        <w:pStyle w:val="Normal"/>
        <w:spacing w:lineRule="auto" w:line="288"/>
        <w:ind w:right="44" w:hanging="0"/>
        <w:jc w:val="both"/>
        <w:rPr>
          <w:szCs w:val="20"/>
        </w:rPr>
      </w:pPr>
      <w:r>
        <w:rPr>
          <w:szCs w:val="20"/>
        </w:rPr>
      </w:r>
    </w:p>
    <w:p>
      <w:pPr>
        <w:pStyle w:val="Normal"/>
        <w:spacing w:lineRule="auto" w:line="288"/>
        <w:ind w:right="44" w:hanging="0"/>
        <w:jc w:val="both"/>
        <w:rPr>
          <w:szCs w:val="20"/>
        </w:rPr>
      </w:pPr>
      <w:r>
        <w:rPr>
          <w:bCs/>
          <w:iCs/>
        </w:rPr>
        <w:t>O</w:t>
      </w:r>
      <w:r>
        <w:rPr/>
        <w:t xml:space="preserve">ggi le organizzazioni di rappresentanza sociale sono chiamate a </w:t>
      </w:r>
      <w:r>
        <w:rPr>
          <w:b/>
          <w:bCs/>
        </w:rPr>
        <w:t>non rinunciare a fare politica e contemporaneamente ad assumere una posizione apartisan</w:t>
      </w:r>
      <w:r>
        <w:rPr/>
        <w:t xml:space="preserve">, nel senso che non deve per nessuna ragione essere organicamente collegata a una parte politica. Questa posizione non può significare restare indifferenti verso ciò che muta o si muove sul terreno politico o rimanere asettica rispetto ai valori in campo, ma impegnarsi a far agire autonomamente i valori della propria storia e della propria peculiare rappresentanza nella società e nei confronti della politica. Toccherà alle forze politiche, con la loro autonomia, il farsi o meno interpreti di queste istanze. </w:t>
      </w:r>
    </w:p>
    <w:p>
      <w:pPr>
        <w:pStyle w:val="Normal"/>
        <w:spacing w:lineRule="auto" w:line="288"/>
        <w:ind w:right="44" w:hanging="0"/>
        <w:jc w:val="both"/>
        <w:rPr>
          <w:szCs w:val="20"/>
        </w:rPr>
      </w:pPr>
      <w:r>
        <w:rPr>
          <w:szCs w:val="20"/>
        </w:rPr>
      </w:r>
    </w:p>
    <w:p>
      <w:pPr>
        <w:pStyle w:val="Normal"/>
        <w:spacing w:lineRule="auto" w:line="288"/>
        <w:ind w:right="44" w:hanging="0"/>
        <w:jc w:val="both"/>
        <w:rPr>
          <w:szCs w:val="20"/>
        </w:rPr>
      </w:pPr>
      <w:r>
        <w:rPr>
          <w:szCs w:val="20"/>
        </w:rPr>
        <w:t>PERCORSI DI DEMOCRAZIA ECONOMICA</w:t>
      </w:r>
    </w:p>
    <w:p>
      <w:pPr>
        <w:pStyle w:val="Normal"/>
        <w:spacing w:lineRule="auto" w:line="288"/>
        <w:ind w:right="44" w:hanging="0"/>
        <w:jc w:val="both"/>
        <w:rPr/>
      </w:pPr>
      <w:r>
        <w:rPr/>
        <w:t>In questo contesto partecipativo e di rivitalizzazione della democrazia si pone anche la questione dei poteri forti e in particolare di quello economico che sempre più condiziona le decisioni politiche. La strada della democrazia economica appare oggi come esigenza fondamentale per realizzare una vera democrazia compiuta</w:t>
      </w:r>
      <w:r>
        <w:rPr>
          <w:szCs w:val="19"/>
        </w:rPr>
        <w:t xml:space="preserve">. </w:t>
      </w:r>
      <w:r>
        <w:rPr/>
        <w:t>Tema non facile considerata la situazione economica attuale e in particolare, la marca</w:t>
        <w:softHyphen/>
        <w:t>ta subalternità nei confronti dell'ideologia del mercato che si è svilup</w:t>
        <w:softHyphen/>
        <w:t xml:space="preserve">pata in Europa nel corso dell'ultimo ventennio, sembra francamente lasciare poco spazio all'ottimismo. </w:t>
      </w:r>
    </w:p>
    <w:p>
      <w:pPr>
        <w:pStyle w:val="Normal"/>
        <w:spacing w:lineRule="auto" w:line="288"/>
        <w:ind w:right="44" w:hanging="0"/>
        <w:jc w:val="both"/>
        <w:rPr>
          <w:szCs w:val="19"/>
        </w:rPr>
      </w:pPr>
      <w:r>
        <w:rPr>
          <w:szCs w:val="19"/>
        </w:rPr>
      </w:r>
    </w:p>
    <w:p>
      <w:pPr>
        <w:pStyle w:val="TextBody"/>
        <w:spacing w:lineRule="auto" w:line="288"/>
        <w:ind w:right="44" w:hanging="0"/>
        <w:rPr/>
      </w:pPr>
      <w:r>
        <w:rPr/>
        <w:t>Lo spirito di adesione di maggior parte della politica al processo di deregolamentazione dell'economia sembra essere stato solo lievemente scalfito dalle prove che si sono intanto andate ac</w:t>
        <w:softHyphen/>
        <w:t>cumulando circa il malfunzionamento anche del capitalismo più svi</w:t>
        <w:softHyphen/>
        <w:t>luppato, sia a livello «macroeconomico» che a livello «microeconomi</w:t>
        <w:softHyphen/>
        <w:t>co» (si pensi ai casi Enron-Andersen, Parmalat-Cirio e agli altri esempi di voracità). La situazione economica, i mutamenti che l’interdipendenza economica sta generando stanno creando forti spinte regressive e un’accelerazione dei processi verso una maggiore concentrazione della ricchezza e dei redditi, l'ulteriore contenimento della protezione sociale e dei servizi pubblici. Il rischio è che aumenti il grado di instabilità sociale. Diventa pertanto necessario che si risponda a questa tendenza con un’idea di democrazia economica fondata sulla negoziazione, e su un nuovo ruolo dei lavoratori all’interno del sistema e dei soggetti economici.</w:t>
      </w:r>
    </w:p>
    <w:p>
      <w:pPr>
        <w:pStyle w:val="Normal"/>
        <w:spacing w:lineRule="auto" w:line="288"/>
        <w:ind w:right="44" w:hanging="0"/>
        <w:jc w:val="both"/>
        <w:rPr>
          <w:szCs w:val="19"/>
        </w:rPr>
      </w:pPr>
      <w:r>
        <w:rPr>
          <w:szCs w:val="19"/>
        </w:rPr>
      </w:r>
    </w:p>
    <w:p>
      <w:pPr>
        <w:pStyle w:val="Corpodeltesto3"/>
        <w:spacing w:lineRule="auto" w:line="288"/>
        <w:ind w:right="44" w:hanging="0"/>
        <w:rPr>
          <w:sz w:val="24"/>
        </w:rPr>
      </w:pPr>
      <w:r>
        <w:rPr>
          <w:sz w:val="24"/>
        </w:rPr>
        <w:t>E’ su questo terreno che si gioca il vero confronto tra liberalismo democratico e democrazia sociale, tra chi difende come unico regolatore il mercato e, quindi, della forza dell’economico sul lavoro, i difensori della centralità dell'uomo nel suo ambiente e, quindi, della parità del lavoro con il capitale e l’equilibrio tra dimensione sociale ed economia. Mentre i più ri</w:t>
        <w:softHyphen/>
        <w:t xml:space="preserve">tengono giusto che in una società il potere di decidere dipenda solo dal capitale, noi continuiamo a pensare che (sempre sia possibile) che occorre creare le opportunità perché a tutte le persone possano, anche attraverso un nuovo modello contrattuale, partecipare alle  scelte d’impresa. </w:t>
      </w:r>
    </w:p>
    <w:p>
      <w:pPr>
        <w:pStyle w:val="Heading1"/>
        <w:spacing w:lineRule="auto" w:line="288"/>
        <w:rPr/>
      </w:pPr>
      <w:r>
        <w:rPr/>
        <w:t xml:space="preserve"> </w:t>
      </w:r>
    </w:p>
    <w:p>
      <w:pPr>
        <w:pStyle w:val="Footer"/>
        <w:tabs>
          <w:tab w:val="clear" w:pos="4819"/>
          <w:tab w:val="clear" w:pos="9638"/>
        </w:tabs>
        <w:spacing w:lineRule="auto" w:line="288"/>
        <w:ind w:right="44" w:hanging="0"/>
        <w:jc w:val="both"/>
        <w:rPr/>
      </w:pPr>
      <w:r>
        <w:rPr/>
      </w:r>
    </w:p>
    <w:p>
      <w:pPr>
        <w:pStyle w:val="Normal"/>
        <w:rPr/>
      </w:pPr>
      <w:r>
        <w:rPr/>
      </w:r>
    </w:p>
    <w:sectPr>
      <w:footerReference w:type="default" r:id="rId2"/>
      <w:footerReference w:type="first" r:id="rId3"/>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7">
    <w:name w:val="Heading 7"/>
    <w:basedOn w:val="Normal"/>
    <w:next w:val="Normal"/>
    <w:qFormat/>
    <w:pPr>
      <w:keepNext w:val="true"/>
      <w:numPr>
        <w:ilvl w:val="6"/>
        <w:numId w:val="1"/>
      </w:numPr>
      <w:jc w:val="center"/>
      <w:outlineLvl w:val="6"/>
    </w:pPr>
    <w:rPr>
      <w:sz w:val="44"/>
    </w:rPr>
  </w:style>
  <w:style w:type="paragraph" w:styleId="Heading8">
    <w:name w:val="Heading 8"/>
    <w:basedOn w:val="Normal"/>
    <w:next w:val="Normal"/>
    <w:qFormat/>
    <w:pPr>
      <w:keepNext w:val="true"/>
      <w:numPr>
        <w:ilvl w:val="7"/>
        <w:numId w:val="1"/>
      </w:numPr>
      <w:jc w:val="center"/>
      <w:outlineLvl w:val="7"/>
    </w:pPr>
    <w:rPr>
      <w:b/>
      <w:bCs/>
      <w:sz w:val="44"/>
    </w:rPr>
  </w:style>
  <w:style w:type="paragraph" w:styleId="Heading9">
    <w:name w:val="Heading 9"/>
    <w:basedOn w:val="Normal"/>
    <w:next w:val="Normal"/>
    <w:qFormat/>
    <w:pPr>
      <w:keepNext w:val="true"/>
      <w:numPr>
        <w:ilvl w:val="8"/>
        <w:numId w:val="1"/>
      </w:numPr>
      <w:jc w:val="center"/>
      <w:outlineLvl w:val="8"/>
    </w:pPr>
    <w:rPr>
      <w:sz w:val="5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ind w:right="72"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4:24:00Z</dcterms:created>
  <dc:creator>convegno</dc:creator>
  <dc:description/>
  <dc:language>en-US</dc:language>
  <cp:lastModifiedBy>convegno</cp:lastModifiedBy>
  <dcterms:modified xsi:type="dcterms:W3CDTF">2004-10-09T14:24:00Z</dcterms:modified>
  <cp:revision>1</cp:revision>
  <dc:subject/>
  <dc:title>Tavola Rotonda 2</dc:title>
</cp:coreProperties>
</file>