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 xml:space="preserve">2. L’animazione e l’evangelizzazione dei giovani nel tempo </w:t>
      </w:r>
    </w:p>
    <w:p>
      <w:pPr>
        <w:pStyle w:val="Heading1"/>
        <w:bidi w:val="0"/>
        <w:spacing w:before="240" w:after="0"/>
        <w:jc w:val="left"/>
        <w:rPr>
          <w:b/>
          <w:b/>
          <w:bCs w:val="false"/>
          <w:i/>
          <w:i/>
          <w:iCs w:val="false"/>
          <w:caps/>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della disoccupazione</w:t>
      </w:r>
    </w:p>
    <w:p>
      <w:pPr>
        <w:pStyle w:val="Normal"/>
        <w:bidi w:val="0"/>
        <w:spacing w:before="240" w:after="0"/>
        <w:jc w:val="left"/>
        <w:rPr>
          <w:b/>
          <w:b/>
          <w:bCs w:val="false"/>
          <w:i/>
          <w:i/>
          <w:iCs w:val="false"/>
          <w:caps/>
          <w:strike w:val="false"/>
          <w:dstrike w:val="false"/>
          <w:outline w:val="false"/>
          <w:vanish w:val="false"/>
          <w:sz w:val="32"/>
          <w:szCs w:val="32"/>
        </w:rPr>
      </w:pPr>
      <w:r>
        <w:rPr>
          <w:b/>
          <w:bCs w:val="false"/>
          <w:i/>
          <w:iCs w:val="false"/>
          <w:caps/>
          <w:strike w:val="false"/>
          <w:dstrike w:val="false"/>
          <w:outline w:val="false"/>
          <w:vanish w:val="false"/>
          <w:sz w:val="32"/>
          <w:szCs w:val="32"/>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on Flavio Grendele</w:t>
      </w:r>
    </w:p>
    <w:p>
      <w:pPr>
        <w:pStyle w:val="Heading2"/>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0 Premes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evo ringraziare sentitamente dell’invito, anche se sento la difficoltà a dire qualche cosa su questo tema. Vengo da una realtà nella quale i problemi sono del tutto diversi da quelli che vivete voi, nella quale si lavora molto, troppo, e nella quale sentiamo il male non dell’assenza di lavoro, ma di troppo lavo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unque cercherò di affidare alla vostra riflessione qualche spunto che poi voi cercherete di approfond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 Un’icona biblica</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Il regno dei cieli è simile a un padrone di casa che uscì all'alba per prendere a giornata lavoratori per la sua vigna. Accordatosi con loro per un denaro al giorno, li mandò nella sua vigna.</w:t>
      </w:r>
      <w:r>
        <w:rPr>
          <w:b w:val="false"/>
          <w:bCs w:val="false"/>
          <w:i w:val="false"/>
          <w:iCs w:val="false"/>
          <w:caps w:val="false"/>
          <w:smallCaps w:val="false"/>
          <w:strike w:val="false"/>
          <w:dstrike w:val="false"/>
          <w:outline w:val="false"/>
          <w:vanish w:val="false"/>
          <w:position w:val="12"/>
          <w:sz w:val="24"/>
          <w:szCs w:val="24"/>
        </w:rPr>
        <w:t xml:space="preserve"> </w:t>
      </w:r>
      <w:r>
        <w:rPr>
          <w:b w:val="false"/>
          <w:bCs w:val="false"/>
          <w:i w:val="false"/>
          <w:iCs w:val="false"/>
          <w:caps w:val="false"/>
          <w:smallCaps w:val="false"/>
          <w:strike w:val="false"/>
          <w:dstrike w:val="false"/>
          <w:outline w:val="false"/>
          <w:vanish w:val="false"/>
          <w:sz w:val="24"/>
          <w:szCs w:val="24"/>
        </w:rPr>
        <w:t>Uscito poi verso le nove del mattino, ne vide altri che stavano sulla piazza disoccupati e disse loro: Andate anche voi nella mia vigna; quello che è giusto ve lo darò. Ed essi andarono. Uscì di nuovo verso mezzogiorno e verso le tre e fece altrettanto.</w:t>
      </w:r>
      <w:r>
        <w:rPr>
          <w:b w:val="false"/>
          <w:bCs w:val="false"/>
          <w:i w:val="false"/>
          <w:iCs w:val="false"/>
          <w:caps w:val="false"/>
          <w:smallCaps w:val="false"/>
          <w:strike w:val="false"/>
          <w:dstrike w:val="false"/>
          <w:outline w:val="false"/>
          <w:vanish w:val="false"/>
          <w:position w:val="12"/>
          <w:sz w:val="24"/>
          <w:szCs w:val="24"/>
        </w:rPr>
        <w:t xml:space="preserve"> </w:t>
      </w:r>
      <w:r>
        <w:rPr>
          <w:b w:val="false"/>
          <w:bCs w:val="false"/>
          <w:i w:val="false"/>
          <w:iCs w:val="false"/>
          <w:caps w:val="false"/>
          <w:smallCaps w:val="false"/>
          <w:strike w:val="false"/>
          <w:dstrike w:val="false"/>
          <w:outline w:val="false"/>
          <w:vanish w:val="false"/>
          <w:sz w:val="24"/>
          <w:szCs w:val="24"/>
        </w:rPr>
        <w:t>Uscito ancora verso le cinque, ne vide altri che se ne stavano là e disse loro: Perché ve ne state qui tutto il giorno oziosi? Gli risposero: Perché nessuno ci ha presi a giornata. Ed egli disse loro: Andate anche voi nella mia vigna” (Mt 20, 1-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1.1 “Il regno di Dio è simile ad un padrone di casa… operai per la sua vig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parabola parla di un padrone di casa, di vigna. Sono due immagini che nella Bibbia hanno sempre significato il popolo di Dio, il popolo dell’Alleanza. Pensiamo al profeta Isaia e al bellissimo canto della vigna, il canto d’amore di Dio per il suo popolo, che invece di dare uva buona ha fatto uva selvatica (Is 5,1 s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magini, queste, che anche il Nuovo Testamento ha ripreso. Paolo parla del credente come della “costruzione”, del “tempio” di Dio, e Gesù applicherà a sé l’immagine della vite: “Io sono la vera vite, e il Padre mio è il vignaiolo” (Gv 15,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Gesù noi contempliamo Dio che si prende cura della sua casa, l’umanità intera, e in Gesù, la vite, di tutti i tralci, perché portino frut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ora, nell’immagine del padrone di casa, noi siamo chiamati a contemplare l’amore di Dio verso l’umanità intera, verso il cosmo inte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1.2 “che uscì all’alba…”</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La parabola fa notare più volte questa azione del padrone di casa: </w:t>
      </w:r>
      <w:r>
        <w:rPr>
          <w:b w:val="false"/>
          <w:bCs w:val="false"/>
          <w:i/>
          <w:iCs w:val="false"/>
          <w:caps w:val="false"/>
          <w:smallCaps w:val="false"/>
          <w:strike w:val="false"/>
          <w:dstrike w:val="false"/>
          <w:outline w:val="false"/>
          <w:vanish w:val="false"/>
          <w:sz w:val="24"/>
          <w:szCs w:val="24"/>
        </w:rPr>
        <w:t>uscì.</w:t>
      </w:r>
      <w:r>
        <w:rPr>
          <w:b w:val="false"/>
          <w:bCs w:val="false"/>
          <w:i w:val="false"/>
          <w:iCs w:val="false"/>
          <w:caps w:val="false"/>
          <w:smallCaps w:val="false"/>
          <w:strike w:val="false"/>
          <w:dstrike w:val="false"/>
          <w:outline w:val="false"/>
          <w:vanish w:val="false"/>
          <w:sz w:val="24"/>
          <w:szCs w:val="24"/>
        </w:rPr>
        <w:t xml:space="preserve"> Lascia la sua casa, lascia le sue comodità, e v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l’uscire di Dio che va incontro all’uomo. Noi possiamo contemplare questo uscire di Dio in Gesù: lascia il Padre, entra nel nostro mondo, prende l’ultimo posto, il posto del servo, ed è un’uscita che egli paga fino al dono della sua stessa v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si prende cura dell’uomo “svuotandosi”, “perdendosi” (Fil 2,6), perché l’uomo abbia v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1.3 “sulla pia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n soltanto Dio esce dalla sua casa, ma entra nei luoghi di vita dell’uo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a è mai la piazza se non il luogo della vita, degli affari, del commercio, della amministrazione della giustizia, il luogo dell’incontro e delle relazioni, il luogo dello scontro e del progettare. Tutto questo era la piazza nella società anti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nostro Dio esce ed entra nella piazza della vita umana. Non resta all’esterno dei problemi, non è rinchiuso nello spiritualismo, ma si tuffa dentro il magma della vita umana, vi si immerge e lo assume fino in f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1.4 “Per prendere a giornata lavoratori per la sua vig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uscire di Dio ha uno scopo preciso: egli cerca gente che si prenda cura assieme a lui della sua vigna, che lavori per lui e con lu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non è un paternalista, non è uno che vuol fare tutto per l’uomo, ma uno che si mette a servizio dell’uomo perché egli sia capace di fare la sua stessa opera. Dio non vuole far nulla senza l’uomo, ma tutto assieme con lu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zi di più: egli si tira in disparte, sa uscire di scena, “annienta se stesso” perché l’uomo abbia a crescere, perché prenda le sue responsabilità Un giorno Gesù ebbe a dire: “In verità, in verità vi dico: anche chi crede in me, compirà le opere che io compio e ne farà di più grandi, perché io vado al Padre” (Gv 14,1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non è geloso dell’uomo, anzi è al lavoro perché l’uomo compia opere più grandi di quelle che Gesù stesso ha fatto. Tanto è grande l’amor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1.5 “Vi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 il vedere, il vedere del cuore, il vedere che sa scorgere anche quello che gli occhi non sanno vedere. E’ lo sguardo che intuisce il desiderio di valorizzazione che ognuno porta nel cuore, la vocazione più profonda di cui ciascuno è portatore, le possibilità di inedito che si nasconde dietro ogni volto, il vedere che rende possibile il futuro a gente ormai senza speran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ardare alla vita come la vede Dio, diventare contemplativi dentro la quotidianità, scorgere sprazzi di infinito anche dentro le vicende le più grigie e apparentemente insignificanti, ecco cosa significa imparare a vedere come vede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1.6 “Perché ve ne state qui oziosi tutto il gior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 una domanda che nel nostro mondo sento girare spesso, anche se in termini diversi: quelli che non lavorano è perché non ne hanno voglia. In effetti la domanda del padrone sembra una domanda di rimprovero mentre è in realtà una domanda costernata per lo spreco di tante energie, di tanta ricchezza umana. E’ lo stupore di Dio di fronte allo spreco che l’umanità fa delle ricchezze di tante doti umane, lasciate a marcire, ai margini delle nostre piazze, delle nostre str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1.7 “Perché nessuno ci ha presi a giorna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risposta di questa gente è come il grido che sale dal cuore di tanta gente, ed è una risposta piena di amarezza: nessuno sa cosa farsene di noi. Siamo inutili, pesi, importanti solo per consumare, ma non per contribuire alla costruzione della societ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è anche un grido che sale davanti a Dio e chiede il suo intervento e ci interpella. Il Signore ci chiederà conto se avremo saputo cogliere questo grido e cercato le strade per far giungere a tutti il suo appello e la sua chiamata ad una piena responsabilità nella costruzione del m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1.8 “Andate anche voi nella mia vig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o desidera che nessuno resti escluso dalla sua opera. Non ci sono orari, tempi, limiti: tutti sono chiamati a fare sì che i doni di Dio diventino responsabilità e do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 Gli atteggiamenti fondamentali dell’educatore in un tempo di disoccupaz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rchiamo ora di metterci alla scuola della parabola per cercare di cogliere in essa come ci può essere di aiuto nel nostro lavoro di responsabili e di educatori alla fede. Mi sembrava di cogliere alcune piste che vorrei suggerirv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jc w:val="both"/>
        <w:rPr/>
      </w:pPr>
      <w:r>
        <w:rPr/>
        <w:t>2.1 “Uscì all’alba a cercare operai…”: uscire, la dinamica del responsabi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nanzitutto occorre imparare ad uscire: uscire dai nostri schemi mentali, ma anche dai luoghi nei quali siamo rinchius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genere la gente che ci circonda fa come una siepe che ci impedisce di vedere al di là, di cogliere quello che non fa parte del nostro giro, un po’ come la folla faceva da siepe a Zaccheo nella sua voglia di incontrare il Signore (Lc 19,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a i giovani disoccupati non vengono in genere alla nostra chiesa, ai nostri incontri, come spesso molti altri giovani. Ma non per questo devono essere lontani dal nostro cu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 necessario uscire per andare a cercarli, per capire come vivono, dove vivono, come passano la loro giornata, quali sono i loro amici, raccogliere le loro speranze e le loro delusioni. Sarà uno spostamento di spazio che a poco a poco porterà in noi anche un cambiamento di cuore, di maniera di vedere la realtà. Un uscire che ci farà certamente male al cuore ma che ci trasformerà profondam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un uscire che implica un profondo cambiamento di atteggiamento pastorale: dall’attesa, dal rispondere a  quelli che vengono a noi, alla ricerca, all’iniziativa, ad immagine di Dio che è uscito per venire incntro a no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jc w:val="both"/>
        <w:rPr/>
      </w:pPr>
      <w:r>
        <w:rPr/>
        <w:t>2.2 “Ne vide altri…”: vedere, lo sguardo dell’educat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un vedere che definirei pieno di simpatia e lucido nello stesso tempo.</w:t>
      </w:r>
    </w:p>
    <w:p>
      <w:pPr>
        <w:pStyle w:val="Normal"/>
        <w:bidi w:val="0"/>
        <w:jc w:val="both"/>
        <w:rPr/>
      </w:pPr>
      <w:r>
        <w:rPr>
          <w:b w:val="false"/>
          <w:bCs w:val="false"/>
          <w:i/>
          <w:iCs w:val="false"/>
          <w:caps w:val="false"/>
          <w:smallCaps w:val="false"/>
          <w:strike w:val="false"/>
          <w:dstrike w:val="false"/>
          <w:outline w:val="false"/>
          <w:vanish w:val="false"/>
          <w:sz w:val="24"/>
          <w:szCs w:val="24"/>
        </w:rPr>
        <w:t>Pieno di simpatia</w:t>
      </w:r>
      <w:r>
        <w:rPr>
          <w:b w:val="false"/>
          <w:bCs w:val="false"/>
          <w:i w:val="false"/>
          <w:iCs w:val="false"/>
          <w:caps w:val="false"/>
          <w:smallCaps w:val="false"/>
          <w:strike w:val="false"/>
          <w:dstrike w:val="false"/>
          <w:outline w:val="false"/>
          <w:vanish w:val="false"/>
          <w:sz w:val="24"/>
          <w:szCs w:val="24"/>
        </w:rPr>
        <w:t>: è uno sguardo che è aperto, accogliente, capace di dare credito, di credere nel futuro di ogni persona. Uno sguardo che crea il sentore di essere accolto ed amato per quello che si è prima di ogni altra cosa. Uno sguardo che intuisce, che sa leggere al di là delle parole e quello che si nasconde sotto di esse.</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Ma anche uno </w:t>
      </w:r>
      <w:r>
        <w:rPr>
          <w:b w:val="false"/>
          <w:bCs w:val="false"/>
          <w:i/>
          <w:iCs w:val="false"/>
          <w:caps w:val="false"/>
          <w:smallCaps w:val="false"/>
          <w:strike w:val="false"/>
          <w:dstrike w:val="false"/>
          <w:outline w:val="false"/>
          <w:vanish w:val="false"/>
          <w:sz w:val="24"/>
          <w:szCs w:val="24"/>
        </w:rPr>
        <w:t>sguardo lucido</w:t>
      </w:r>
      <w:r>
        <w:rPr>
          <w:b w:val="false"/>
          <w:bCs w:val="false"/>
          <w:i w:val="false"/>
          <w:iCs w:val="false"/>
          <w:caps w:val="false"/>
          <w:smallCaps w:val="false"/>
          <w:strike w:val="false"/>
          <w:dstrike w:val="false"/>
          <w:outline w:val="false"/>
          <w:vanish w:val="false"/>
          <w:sz w:val="24"/>
          <w:szCs w:val="24"/>
        </w:rPr>
        <w:t>, che sa cogliere le contraddizioni che si nascondono sotto questo fenomeno. Ne accenno solo ad alcune.</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Che sa cogliere prima di tutto la </w:t>
      </w:r>
      <w:r>
        <w:rPr>
          <w:b w:val="false"/>
          <w:bCs w:val="false"/>
          <w:i/>
          <w:iCs w:val="false"/>
          <w:caps w:val="false"/>
          <w:smallCaps w:val="false"/>
          <w:strike w:val="false"/>
          <w:dstrike w:val="false"/>
          <w:outline w:val="false"/>
          <w:vanish w:val="false"/>
          <w:sz w:val="24"/>
          <w:szCs w:val="24"/>
        </w:rPr>
        <w:t>vita reale</w:t>
      </w:r>
      <w:r>
        <w:rPr>
          <w:b w:val="false"/>
          <w:bCs w:val="false"/>
          <w:i w:val="false"/>
          <w:iCs w:val="false"/>
          <w:caps w:val="false"/>
          <w:smallCaps w:val="false"/>
          <w:strike w:val="false"/>
          <w:dstrike w:val="false"/>
          <w:outline w:val="false"/>
          <w:vanish w:val="false"/>
          <w:sz w:val="24"/>
          <w:szCs w:val="24"/>
        </w:rPr>
        <w:t xml:space="preserve"> dei giovani disoccupati, che non si ferma agli sloga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verse sono infatti le caratteristiche  a seconda della regione, del titolo di studio, della famiglia di appartenenza. Ci sono disoccupati che possono permettersi di restare a lungo sul mercato di lavoro, perché hanno la copertura della famiglia, mentre ce ne sono altri che non permettersi questo lusso. Ci sono regioni che hanno uno sviluppo interessante, ed altre che sono molto in difficolt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conto è la condizione delle ragazze e un altro quella dei ragazzi… Quando parliamo dei disoccupati occorre sapere che parliamo di realtà spesso molto diverse.</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Uno sguardo lucido che sa leggere le </w:t>
      </w:r>
      <w:r>
        <w:rPr>
          <w:b w:val="false"/>
          <w:bCs w:val="false"/>
          <w:i/>
          <w:iCs w:val="false"/>
          <w:caps w:val="false"/>
          <w:smallCaps w:val="false"/>
          <w:strike w:val="false"/>
          <w:dstrike w:val="false"/>
          <w:outline w:val="false"/>
          <w:vanish w:val="false"/>
          <w:sz w:val="24"/>
          <w:szCs w:val="24"/>
        </w:rPr>
        <w:t>aspettative</w:t>
      </w:r>
      <w:r>
        <w:rPr>
          <w:b w:val="false"/>
          <w:bCs w:val="false"/>
          <w:i w:val="false"/>
          <w:iCs w:val="false"/>
          <w:caps w:val="false"/>
          <w:smallCaps w:val="false"/>
          <w:strike w:val="false"/>
          <w:dstrike w:val="false"/>
          <w:outline w:val="false"/>
          <w:vanish w:val="false"/>
          <w:sz w:val="24"/>
          <w:szCs w:val="24"/>
        </w:rPr>
        <w:t xml:space="preserve"> dei giovani riguardo al lavoro e come queste condizionano la ricerca e la accettazione, spingendoli talvolta a lunghi tempi di attesa e di inattività.</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Uno sguardo lucido è anche quello che cerca di cogliere la situazione reale del lavoro in queste terre. L’impressione infatti è che più che di assenza di lavoro si tratti della presenza di “</w:t>
      </w:r>
      <w:r>
        <w:rPr>
          <w:b w:val="false"/>
          <w:bCs w:val="false"/>
          <w:i/>
          <w:iCs w:val="false"/>
          <w:caps w:val="false"/>
          <w:smallCaps w:val="false"/>
          <w:strike w:val="false"/>
          <w:dstrike w:val="false"/>
          <w:outline w:val="false"/>
          <w:vanish w:val="false"/>
          <w:sz w:val="24"/>
          <w:szCs w:val="24"/>
        </w:rPr>
        <w:t>cattivo lavoro</w:t>
      </w:r>
      <w:r>
        <w:rPr>
          <w:b w:val="false"/>
          <w:bCs w:val="false"/>
          <w:i w:val="false"/>
          <w:iCs w:val="false"/>
          <w:caps w:val="false"/>
          <w:smallCaps w:val="false"/>
          <w:strike w:val="false"/>
          <w:dstrike w:val="false"/>
          <w:outline w:val="false"/>
          <w:vanish w:val="false"/>
          <w:sz w:val="24"/>
          <w:szCs w:val="24"/>
        </w:rPr>
        <w:t>”, ossia di lavori precari, non in regola, lavoretti… una foresta di sommerso, nella quale cresce lo sfruttamento più nero e tutte le condizioni di lavoro le più impensate.</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Sguardo lucido è quello che cerca di leggere anche una certa</w:t>
      </w:r>
      <w:r>
        <w:rPr>
          <w:b/>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ultura</w:t>
      </w:r>
      <w:r>
        <w:rPr>
          <w:b w:val="false"/>
          <w:bCs w:val="false"/>
          <w:i w:val="false"/>
          <w:iCs w:val="false"/>
          <w:caps w:val="false"/>
          <w:smallCaps w:val="false"/>
          <w:strike w:val="false"/>
          <w:dstrike w:val="false"/>
          <w:outline w:val="false"/>
          <w:vanish w:val="false"/>
          <w:sz w:val="24"/>
          <w:szCs w:val="24"/>
        </w:rPr>
        <w:t xml:space="preserve"> che sta alla base di tanti modi di fare: l’aspirazione ad un posto nel pubblico, che vede nello stato un grande ente assistenziale; la cultura del “posto” più che quella del “lavoro”.</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Sguardo lucido è anche quello che sa vedere in questi fatti </w:t>
      </w:r>
      <w:r>
        <w:rPr>
          <w:b w:val="false"/>
          <w:bCs w:val="false"/>
          <w:i/>
          <w:iCs w:val="false"/>
          <w:caps w:val="false"/>
          <w:smallCaps w:val="false"/>
          <w:strike w:val="false"/>
          <w:dstrike w:val="false"/>
          <w:outline w:val="false"/>
          <w:vanish w:val="false"/>
          <w:sz w:val="24"/>
          <w:szCs w:val="24"/>
        </w:rPr>
        <w:t>i sintomi di un grande male</w:t>
      </w:r>
      <w:r>
        <w:rPr>
          <w:b w:val="false"/>
          <w:bCs w:val="false"/>
          <w:i w:val="false"/>
          <w:iCs w:val="false"/>
          <w:caps w:val="false"/>
          <w:smallCaps w:val="false"/>
          <w:strike w:val="false"/>
          <w:dstrike w:val="false"/>
          <w:outline w:val="false"/>
          <w:vanish w:val="false"/>
          <w:sz w:val="24"/>
          <w:szCs w:val="24"/>
        </w:rPr>
        <w:t xml:space="preserve"> della nostra società. Mi colpiva, leggendo i giornali dei mesi scorsi, una notizia riguardante una inchiesta fatta da Mediobanca, nella quale era scritto che nel 1997 le imprese in Italia (per correttezza era un sondaggio fatto in 1.749 imprese) avevano aumentato i loro profitti del 50% e cancellato almeno 20.000 posti di lavoro. La produttività è aumentata del 10% ed il costo è salito solo 4,5%. (Repubblica, venerdì 7 agosto 1998).</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a vuol dire tutto questo? Significa che siamo dentro un meccanismo economico nel quale cresce il profitto, ma cala l’occupazione e perciò la ridistribuzione della ricchezza. Siamo in un sistema economico che non ha al centro la persona, ma questa viene sacrificata sull’altare di altri interessi. Oggi, in un clima di globalizzazione il problema centrale è come produrre riducendo sempre di più i costi. In questo clima la prima a risentirne è proprio l’occupazione, perché si cerca si ridurre i costi introducendo più tecnologia e diminuendo la manodope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jc w:val="both"/>
        <w:rPr/>
      </w:pPr>
      <w:r>
        <w:rPr/>
        <w:t>2.3 “Perché ve ne state qui tutto il giorno oziosi?”: interrogare, il dialogo dell’educat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Questo aspetto mi sembra di particolare importanza, perché indica una maniera di intessere un dialogo con queste pers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2.3.1 Combattere i luoghi comuni: un servizio alla cultu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redo che questo sia un aspetto di primaria importanza. Lavorare per formare una cultura nuova, uscire dai luoghi comuni, educare al senso del lavoro, significa impegnarsi per la possibilità di svilupp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ucare alla responsabilità, al sentire che il bene collettivo non è solo una cosa che riguarda gli altri e che mi spetta di diritto, ma che è una responsabilità a cui siamo tutti chiamati. In questo scopriamo di essere tutti figli di una cultura individualista, nella quale si parla sempre più di “diritti”, ma sempre meno di “doveri”. Ora la vita sociale è certo un luogo ove posso trovare delle possibilità, ma anche nel quale devo esprimere la mia responsabilit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mbattere i luoghi comuni significa anche non alimentare sogni e false illusioni. Talvolta vengono a bussare alla porta del mio ufficio dei giovani che vengono da paesi del Sud, magari mandati dal loro sindaco, che non si è fatto neppure premura di fare una telefonata, e che ha detto loro di venire a lavorare al Nord, che la ditta li assumerà subito e che la Curia darà loro da dormire e alloggiare. Spendono i loro pochi risparmi, vengono al Nord, e si accorgono che le ditte hanno le loro liste di attesa e che occorre aspettare il tempo necessario… e che la Curia non ha dove alloggiarli, per cui devono ritornare senza nulla in mano e avendo speso tutto quello che avev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2.3.2 Recuperare la fiducia in se stessi: un servizio alla speran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pesso la disoccupazione porta con sé la perdita della stima in se stessi: si interiorizza una cattiva immagine di sé, ci si sente di peso, dipendenti dagli altri, incapaci di fare qualco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grande servizio è allora aiutare il giovane a recuperare una buona immagine di sé, recuperare fiducia nelle proprie capacità, a non perdere la speran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2.3.3 Alla radice della vita: le domande di f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a il tempo della disoccupazione, della ricerca di lavoro, è anche un tempo ed una occasione per porre le domande di fondo della v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artire degli interrogativi che frullano per la testa del giovane si può intessere un dialogo che va sino alle domande più profonde: cosa vale nella vita, che cosa conta veramente, quale è il senso più profondo del danaro, del lavorare, come vale la pena di vivere la propria esistenza. Si tratterà di porre delle questioni, di correggere delle idee non corrette, di lanciare dei messaggi, sempre con discrezione, ma non rinunciando a vivere questo tempo come una occasione per andare al cuore della vita. E questo non per strategia, per approfittare della difficoltà, ma sapendo che comunque sono domande che frullano nella testa della persone e alle quali non possiamo sottrarc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jc w:val="both"/>
        <w:rPr/>
      </w:pPr>
      <w:r>
        <w:rPr/>
        <w:t>2.4 “Andate anche voi nella mia vigna”: proporre, il coraggio dell’educat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are un cammino educativo è anche la capacità di proporre, di indicare strade, percorsi. A me sembra di poter cogliere alcune pis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2.4.1 Itinerari differenzia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n si può fare ai disoccupati una proposta uguale per tutti. Se è vero quello che dicevamo prima, che ci sono varie tipologie di disoccupati, occorrono allora itinerari che rispondano alle diverse tipologie e necessità. Percorsi che tengano conto del livello di scolarizzazione, della tipicità dell’ambiente in cui si è inseriti. Della personalità del giovane, della famiglia che ha alle spal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to più si cercano percorsi che siano attenti alla persona, tanto più ci sarà la possibilità che possano essere efficac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2.4.2 Non da so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 altresì importante non lasciare questi giovani a se stessi. La possibilità di futuro è legata alla creazione di reti di solidarietà, di informazione, di reperire informazioni assieme. La solitudine, i percorsi solitari, sono normalmente perdenti. Occorre sfatare il mito di chi “si è fatto da solo”, con la proprie mani, con le sue sole risor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guardo alla mia regione che ha raggiunto in questi anni un notevole livello di sviluppo, a detta di tutti quelli che studiano questo fenomeno, questo è stato possibile solo grazie alla rete di solidarietà che era stata costruita e che ha permesso una sinergia che ha portato al quello che poi si è vis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a questo è vero anche per quelli che cercano lavoro al Nord. Bisogna assolutamente evitare le partenze isolate, di chi non sa dove va e parte alla ricerca… Occorre costruire reti di informazioni, tessere legami, avere punti di riferimen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edo che questa sia una fatica ma che è anche l’unica capace di creare un futuro, che è anche la base di una nuova maniera di vivere. La solitudine e l’isolamento è solo una parvenza di vita, ma non porta a ni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3.  L’evangelizzazione nel tempo della disoccupaz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orrei ora riflettere con voi su una questione di fondo: quale vangelo nel tempo della disoccupazione? Penso infatti che il problema della disoccupazione sia così impellente che siamo spinti a cercare quello che possiamo fare per affrontare la questione, e che forse siamo portati a pensare che quello che facciamo è un segno di vange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credo che questa idea sia giusta, perché già il mettersi a servizio degli altri è un segno dell’amore gratuito del vangelo che il Signore ci ha trasmesso, ma penso anche  che questo sia insuffici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domanda che io mi pongo e che vorrei cercare con voi è questa: il vangelo è o no un dono da fare a chi è disoccupato? Può o no il vangelo essere di aiuto a chi si trova in questa situazione? Oppure possiamo offrire solo i frutti che nascono dal vange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rendete che non è una questione di poco conto, perché va a toccare questioni profonde della nostra maniera di oper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o credo che il vangelo sia, come dice l’apostolo Paolo, “potenza di Dio”, e perciò qualcosa che non possiamo fa mancare a chi di questa potenza ha sommamente bisog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pare di intuire tre pis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jc w:val="both"/>
        <w:rPr/>
      </w:pPr>
      <w:r>
        <w:rPr/>
        <w:t>3.1 La disoccupazione è segno dell’idolatria del nostro mondo: la dimensione profeti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ccennavamo prima che nella nostra società sta aumentando il profitto, aumenta la produzione ma nello steso tempo aumenta la disoccupazione. Siamo in una società nella quale aumenta il prodotto interno lordo, ma questo non significa necessariamente maggior benessere per la gente. Anzi mi sembra di notare tutti i segnali di un allargarsi della forbice tra chi sta bene e quelli che versano nel bisogno, anche all’interno della nostra società, e non solo livello internazion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o questo è segno di una economia che non mette al primo posto l’uomo, che non è a servizio dell’uomo. L’economia da sola non cerca il maggior benessere per la gente ma solo il maggior accumulo per pochi, per cui, come ha ripetuto più volte il Papa, l’economia da sola non può essere il regolatore della vita soci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utto questo ci porta ad una prima considerazione sulla necessità della evangelizzazione come denuncia coraggiosa di questa situazione che potremo chiamare idolatrica. E’ la dimensione profetica dell’annuncio del vangelo, quella dimensione che smaschera l’idolatria del nostro vivere sociale. Come chiamare altrimenti una situazione che non mette al centro della sua ricerca la persona e le sue esigenze? Che elogia a tal punto il danaro da farlo metro di ogni giudiz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denuncia che deve portarci tutti a scoprire altre maniere di vivere, altre maniere di costruire un futuro accettabile per tut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artire da chi patisce sulla propria carne il peso e la sofferenza di questo sistema non può non portarci a cercare altre strade di vivere che possano rispondere alla dignità della pers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rPr/>
      </w:pPr>
      <w:r>
        <w:rPr/>
        <w:t>3.2 La vita come servizio e responsabilità: la dimensione dell’annunc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biamo notato come sia facile che la disoccupazione faccia interiorizzare al giovane una cattiva immagine di sé, un senso di inutilità, di inadeguate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al caso è importante saper annunciare il cuore del vangelo: ciascuno di noi è importante davanti a Dio. Anche qualora noi sembrassimo inutili davanti agli uomini non lo siamo mai davanti a Dio. Egli ha seminato nel nostro cuore una vocazione altissima, ad essere figli, suoi collaboratori nel grande cantiere della creaz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he la persona non vale per quello che ha o per il ruolo che occup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al senso occorre non cedere ad una visione della vita puramente in chiave individualista, ma imparare a vivere la propria esistenza nella responsabilità: noi siamo davanti a Dio i custodi della vita degli altri, siamo responsabili degli altri. Quello che abbiamo non lo abbiamo per noi stessi, ma per metterlo a servizio e farne do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tal senso penso che ci sarebbe lo spazio per dare un segno concreto di quello che è il segno messianico per eccellenza: l’evangelizzazione dei poveri. Se le nostre comunità fossero il luogo ove chi è povero, senza lavoro, chi non conta, non ha titoli, si trovasse a casa propria, riconosciuto come figlio. Una chiesa che prima di fare qualcosa per i poveri è essa stessa povera trai poveri, per alimentare la speranza che Dio è in mezzo a loro e si prende di essi cu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jc w:val="both"/>
        <w:rPr/>
      </w:pPr>
      <w:r>
        <w:rPr/>
        <w:t>3.3 “Sortirne da soli è avarizia, sortirne insieme è la politica”: la dimensione politi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fine credo che l’annuncio passi anche nel porre dei gesti che sappiano dire con chiarezza che questo non è il mondo che Dio ama, il mondo che Dio vuole. Che Dio desidera che noi ci mettiamo all’opera per mettere le basi ad una convivenza più fraterna, più umana, ove ci sia posto per tut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ora la comunità cristiana è anche il luogo ove ci si allena a prendere responsabilità, a leggere il mondo e i meccanismi che generano sofferenza. Un luogo ove si esperimentano stili alternativi di vita come annuncio di una diversa maniera di vivere e di costruire relazio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 luogo ove attraverso la presa di responsabilità di tutti si mettono le basi per affrontare il futuro in maniera più creativa e uma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credo che il futuro del Sud non può venire dal Nord, ma nascerà solo da una maniera diversa di vivere della gente stessa del Sud, che troverà modelli adatti alla sua ricchezza e alla sua storia, che saprà sfruttare la nostra esperienza per evitare i mali che al Nord abbiamo cre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 gente che non va in cerca di una salvezza individuale, ma saprà trovare la maniera di far fiorire, nell’amore alla propria terra, le proprie doti, vissute come responsabilità verso i propri fratel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4. Per conclud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tare con gli ultimi significa, prima di tutto, prendere coscienza che i poveri esistono ancora e sono più numerosi di quel che si pen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ifica lasciarsi coinvolgere dalla loro vita. Prendere la polvere sollevata dai loro passi. Guardare le cose dallo loro parte. Significa «mettersi in corpo l’occhio del pove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ci si fa ultimi è solo per ‘smania’ di comunione, non per smania di evidenza. Farsi ultimi è una vocazione che comporta rinunce. Non è un espediente per stare sulla cresta dell’ond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re con gli ultimi significa, ancora, condividere la loro povertà. Aiutarli a crescere, rendendoli protagonisti del loro riscatto, non terminali delle nostre esuberanze caritative o destinatari inerti delle nostre strutture assistenzia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rsi ultimi significa, soprattutto, conoscere i meccanismi perversi che generano sofferenza. Quando l’analisi puntigliosa avrà messo a nudo le cause della povertà, bisogna avere la capacità di lottare su due fronti: sulle radici del male sociale per rimuoverle, e sui frutti amari dell’ingiustizia, per aiutare di volta involta le vittime che sono costrette a nutrirse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ccorre anche riscoprire la lettura dei grandi testi biblici che parlano della liberazione dei poveri: dall’Esodo ai Profeti, soprattutto certi profeti minori, nelle cui righe vibra tutta la passione di Dio che non ha mai perso la sua fiducia nei poveri, e non li ha mai trattati come un popolo di straccioni, ma li ha sempre amati ‘con viscere di misericordia, fino a quando Lui, ‘da ricco che era, si è fatto pove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celta degli ultimi esige alla lunga un grande coraggio. Il coraggio di collaborare con le istituzioni pubbliche e con i servizi sociali, stimolarli alla tenacia, e precederli sulla battuta intuendo risposte nuove a nuovi bisogni. Il coraggio di quella violenza ermenuetica della Parola di Dio, che senza darci le smanie del guerriero, ci abilita a non aver paura dei potenti della terra. Il coraggio di creare continuamente spine nel fianco della buona coscienza pubblica, rivelando con caparbietà i bisogni scoperti e quelli emergen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la Madonna, povera di Javhè, che ha cantato il riscatto degli umili, a poterci dare la forza di confidare negli ultimi. (don Tonino Bel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 Flavio.do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erReference w:type="default" r:id="rId2"/>
      <w:type w:val="nextPage"/>
      <w:pgSz w:w="11906" w:h="16838"/>
      <w:pgMar w:left="1134" w:right="1134" w:gutter="0" w:header="0" w:top="1418" w:footer="709"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240"/>
      <w:jc w:val="center"/>
      <w:outlineLvl w:val="0"/>
    </w:pPr>
    <w:rPr>
      <w:b/>
      <w:bCs w:val="false"/>
      <w:i w:val="false"/>
      <w:iCs w:val="false"/>
      <w:caps/>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240"/>
      <w:jc w:val="both"/>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spacing w:before="120" w:after="60"/>
      <w:jc w:val="both"/>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3"/>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