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ocesi di Mileto-Nicotera-Trop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Ufficio per la Pastorale Sociale e il Lavoro – la Giustizia e la Pace – la salvaguardia del Cre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AZIONE CATTOLICA  e  la GIOC  (Gioventù Operaia Cristia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PONGONO  insieme  i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°  MAGGIO  2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sta di   S.  GIUSEPPE  LAVORATO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sta degli INCONTRI dell’AZIONE CATTOL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Bivona – Porto Salvo di Vibo Val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A   BIVONA  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re  9.00      S. Messa in Chiesa (presiede il Vescovo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re 10.00     presso l’Auditorium della </w:t>
      </w:r>
      <w:r>
        <w:rPr>
          <w:b/>
          <w:i/>
        </w:rPr>
        <w:t>Tonnara di Bivona</w:t>
      </w: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VEGNO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“</w:t>
      </w:r>
      <w:r>
        <w:rPr>
          <w:b/>
          <w:i/>
          <w:sz w:val="20"/>
          <w:szCs w:val="20"/>
        </w:rPr>
        <w:t>GIOVANI e LAVORO in tempi di crisi, la situazione e le prospettive sul nostro territorio”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 PROGRAMMA preve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 RISULTATI di un’inchiesta sul tema: </w:t>
      </w:r>
      <w:r>
        <w:rPr>
          <w:i/>
          <w:sz w:val="20"/>
          <w:szCs w:val="20"/>
        </w:rPr>
        <w:t>Giovani e Lavoro</w:t>
      </w:r>
      <w:r>
        <w:rPr>
          <w:sz w:val="20"/>
          <w:szCs w:val="20"/>
        </w:rPr>
        <w:t xml:space="preserve">,  a cura della GIOC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RVENTI sulla situazione lavorativa nella nostra Provincia dei rappresentati Istituzionali, Sindacali e delle Imprese che parteciperanno ai lavor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LUSIONE del CORSO FORMATIVO, organizzato dal Progetto Policoro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 collaborazione con la Confcooperative,  che ha visto la partecipazione di 30 giovan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CLUSIONI da parte del  VESCOVO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   PORTO SALVO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sso la  Piazza  Maria SS. di Porto Salv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 9.00   arrivo dei gruppi ACR da tutta la Dioces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 mattinata e nel pomeriggio  festa ACR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re 12.30  MOMENTO comunitario di PREGHIERA    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(ai piedi del monumento  di Maria SS. di Porto Salvo)  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presiede il Vescovo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Don Piero Fur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3:00Z</dcterms:created>
  <dc:creator>Furci</dc:creator>
  <dc:description/>
  <dc:language>en-US</dc:language>
  <cp:lastModifiedBy>patrizia</cp:lastModifiedBy>
  <dcterms:modified xsi:type="dcterms:W3CDTF">2012-04-27T11:17:00Z</dcterms:modified>
  <cp:revision>3</cp:revision>
  <dc:subject/>
  <dc:title/>
</cp:coreProperties>
</file>